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4547"/>
      </w:tblGrid>
      <w:tr>
        <w:trPr/>
        <w:tc>
          <w:tcPr>
            <w:tcW w:w="10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в учреждениях высшего образования и научных организациях, подчин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у образования Республики Беларусь, научных и научно-техн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53"/>
        <w:gridCol w:w="5329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, вид мероприятия (конгресс, симпозиум, конференция, совещание, семинар и др.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(тел.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5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русский государственный университ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молодой ученый год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4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-96-9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sele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уденческих стартап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UpHe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74-39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tartuphear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ниверситетский круглый стол «Методика преподавания латыни и дисциплин классического цикл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медицин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75-27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rinakirichenko1972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(с международным участием) «Проблемы лингвообразования в неязыковом вуз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0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ngscien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молодых ученых факультета международных отношений БГУ «Международные отношения: история, теория, практи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( +375 44) 734-9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sele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научно-практическая конференция молодых ученых ФМО БГУ «Международные отношения: история, теория, практи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73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fir@b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 и развития ЕАЭС: студенческие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зийские исследования к 1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Договора о ЕАЭС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и СНИЛ «Экономическая безопасность внешнеэкономическ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209 57 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araryshkina@b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Евразийский научно-практический студенческий форум «Аналитическая экономика и прогнозирование до 2030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82-22-84, (+375 17) 327-15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20228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углый стол «Договор в гражданском праве: современное развитие традиционных цивилистических институтов», посвященный 70</w:t>
              <w:noBreakHyphen/>
              <w:t>летию со дня рождения заслуженного работника образования Республики Беларусь, доктора юридических наук, профессора В.Н. Годуно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vill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ая научно-методическая конференция «Экологическое образование и устойчивое развитие. Состояние, цели, проблемы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ЭИ им. А.Д.Сахарова Б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79-00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cologicalkonf_isei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9 февра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кодификации международного частного пра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law@b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молодых ученых «Роль молодых ученых в развитии наук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44) 734-9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sele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Тенденции экономического развития в XXI веке», посвященная 25-летию экономического факульте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74-39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4708618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туальные проблемы современного конституционализма: белорусский и зарубежный опыт (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летию принятия Конституции Республики Беларусь)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 5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stl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5-6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ая научно-практическая конференция «Лингвистика, лингводидактика, лингвокультуролог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8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alldepartm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Дипломатия Беларуси в условиях новых вызовов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7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vlasen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1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ая научно-практическая интернет-конференция «Формирование культуры безопасности жизнедеятельности и здорового образа жизни студенческой молодеж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574-86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antio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Иностранные языки: инновации, перспективы исследования и препода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3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euts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1-22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ая научная конференция «Прикладная лингвистика: наследие и современност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55-48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pri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2-23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нняя школа молодых ученых БГУ-РУД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 375 17) 209-57-3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3-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вилистические чтения памяти профессора </w:t>
              <w:br/>
              <w:t>М.Г. Пронино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при Президенте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 (+375 17) 209-5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ania80@rambl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t_gavrilenko@ma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мар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руглый стол «Белорусско-китайские отношения на современном этапе: состояние и перспективы развития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: (+375 17) 209-57-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28 м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круглый стол кафедры политологии Белорусского государственного университета «Актуальные проблемы взаимодействия политики и права: вызовы и тенденци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30-летию кафедры полит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акульт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olit_bsu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28 м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Научно-методическая конференция ФФСН «Современное социально-гуманитарное образование: проблемы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9) 551-37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rilo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9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ый научно-практический круглый ст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 интеллектуальной собственности: история становления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ая научно-практическая конференция «Интеграционные процессы в Евразии: состояние, вызовы, перспективы. 10 лет Договору о ЕАЭС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7-3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Проблемы преподавания высшей математики и информатики в условиях новой образовательной парадигм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0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amal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Журналистика в цифровую эпоху: технологии и методология творче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59-70-33, (+375 17) 259-70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Zubchon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eriodika30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методическая конференция «Современные тенденции развития военного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(+375 17) 209-52-8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 </w:t>
              <w:br/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финансово-экономических стартап-проектов «Бизнес-иде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27-15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ankecono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ая научно-практическая конференция «Бизнес. Образование. Экономи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Б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95-80-17, (+375 17) 307-53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B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bm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nkevic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4-5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научно-практическая конференция «Искусство и современный город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58-82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Duk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лый стол преподавателей, аспирантов и студентов «Основные тенденции экономического развития Республики Беларус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82-22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20228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еждународная конференция по химии и химическому образованию «Свиридовские чтения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ФХП Б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(+375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ichic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su.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asileli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9-12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глый стол «Актуальные проблемы науки административного, финансового и международного права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89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ed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hailou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0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логистический фору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7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nat_kap@yahoo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3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ая научно-практическая конференция «Развитие через инновации: концепции, модели и опыт реализ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63-66-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pic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7-19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Республиканский конкурс по русскому языку для иностранных студентов, обучающихся в вузах Республики Беларус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7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8-19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Теория вероятностей, математическая статистика и прилож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1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in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2-24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еждународная научная конференция «Современные проблемы ландшафтоведения и геоэкологии» (к 90-летию кафедры географической экологии БГУ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4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fgeoec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апреля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Современные проблемы обеспечения экономической безопасност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65-39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Актуальные проблемы дизайна и дизайн-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esig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 молодых ученых учреждений высшего образования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44) 734-9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sele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рудитов по мировой экономике «Мировая экономика: современные тенденции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: (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17) 209-57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5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научная конференция студентов и аспирантов БГ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9-51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e-BY"/>
                </w:rPr>
                <w:t>KuharenkAA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Веб-программирование и Интернет-технологии» (WebConf2024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3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h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4-16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научная конференция «Формирование компетентностных навыков через решение прикладных задач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209-52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я Международная научная конференция «Сахаровские чтения 2024 года: экологические проблемы XXI ве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ЭИ им. А.Д.Сахарова Б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78-93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es_sector@ise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2-23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молодых ученых «Банковский бизнес и финансовая экономика: глобальные тренды и перспективы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27-15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nfba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ая государственность и право: теоретические и практические проблемы формирования и успешного функционирования», посвященная 80-летию со дня рождения Заслуженного юриста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арусь, доктора юридических наук, профессора А.М. Абрамович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209-55-6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yudmila.golubev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4-25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русская математическая конференц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2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osia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31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Молекулярные, мембранные и клеточные основы функционирования биосистем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0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ich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практическая конференция «Проблемы современного востоковед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7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co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27-28 ию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Международная научно-практическая конференция «Непрерывное ориентированное образование в области математики и естественных наук: состояние, развитие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0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dvor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ию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Пичетовские чтения –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80-летию освобождения Беларуси от немецко-фашистских захватчиков и 90-летию исторического факультета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60-09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науки – 2024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44) 734-9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.kiselevich@gmail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Международный семинар (воркшоп) «Аналитические методы анализа и дифференциальных уравнений» (АМАДЕ-2024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82-22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ma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Библия и русская литератур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375 17) 365-41-4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slit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8199785"/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, посвященная 100</w:t>
              <w:noBreakHyphen/>
              <w:t>летию заслуженного юриста Республики Беларусь, доктора юридических наук, профессора В.Ф. Чигира «Современное частное право: вызовы и преемственность»</w:t>
            </w:r>
            <w:bookmarkEnd w:id="1"/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vill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практический семинар «Исследование международных отношений в Республике Беларусь; состояние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+375 17) 209-57-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Англистика в третьем тысячелетии: новые подходы и пути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языкознания Российской академии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fedra12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Романо-германские литературы: традиции и современност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92-1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rL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-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Международная научно-практическая конференция «Славянскія літаратуры ў кантэксце сусветнай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50-21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bellitiku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еждународный симпозиум «Успехи нелинейной фотон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4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olst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ий научно-практический семинар «Всестороннее обеспечение боевых действий. Проблемы и пути реш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58-33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g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hamr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я навуковая канферэнцыя «Новая і Навейшая гісторыя Беларусі: актуальныя пытанні і напрамкі даследаванняў» (да 30-годдзя кафедры гісторыі Беларусі новага і навейшага часу БДУ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60-09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ist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 молодых ученых «Молодежь в нау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: (+375 44) 734-9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sele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Менеджмент вузовских библиотек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0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m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временные тенденции развития международного пра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(+375 17) 209-5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l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молодых ученых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44) 734-9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.kiselevich@gmail.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ая конференция молодых ученых «Цифровая трансформация – шаг в будуще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51-85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rachu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Теоретико-прикладные аспекты защиты прав участников цивилистических правоотношений», посвященная 50-летию кафедры гражданского процесса и трудового права БГУ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anova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ukovi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ая научно-практическая конференция «Актуальные проблемы теории и практики таможенного дела в условиях международной экономической интегр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 -57-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men.sorkin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тап-форум молодых исследователей экономического факультета «Инновационное развитие организации в современных экономических условиях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28-58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etel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учный круглый стол «Проблемы и перспективы правового регулирования налоговых отношений в Республике Беларусь на современном этапе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9-89-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fedra_gu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khailouski@b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ая конференция «Материалы и структуры современной электрон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1-09, (+375 17) 209-53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zarko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leshkevich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еждународная научно-практическая конференция «Языковая личность и эффективная коммуникация в современном поликультурном мир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8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fed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erev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Гісторыка-тэарэтычнае асэнсаванне дасягненняў прававой навукі: пераемнасць, стан і перспектывы», посвященная 80-летию со дня рождения доктора юридических наук, профессора Т.И. Довна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6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udmila.golubeva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Международная научно-практическая конференция «Идеи. Поиски. Реш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65-10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izhn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еждународная научная конференция «Русский язык: система и функционировани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63-62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siazyk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я международная научная конференция «Беларусь в современном мире»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73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1"/>
                <w:rFonts w:eastAsia="Calibri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я международная научная конференция «Межкультурная коммуникация и профессионально-ориентированное обучение иностранным языкам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73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r@b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Актуальные проблемы гуманитарного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9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scco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araby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еспубликанский научно-практический семинар «Лингводидактика. Новые технологии в обучении русскому языку как иностранному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7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KI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еждународная научно-практическая студенческая конференция «Бизнес Пульс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бизнеса Б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95-80-17, (+375 17) 307-53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B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bm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nkevic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международным участием «Тактика и методика расследования преступлений: теория, практика, инновации», приуроченный к 100-летию со дня рождения Заслуженного деятеля науки Республики Беларусь, доктора юридических наук, профессора Андрея Васильевича Дуло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wcr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6 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студенческая конференция «Биоэкономика – экономика будущего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63-6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e-BY"/>
                </w:rPr>
                <w:t>emkarpenko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e-BY"/>
                </w:rPr>
                <w:t>anna.andr.4444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Журналистика-2024: состояние, проблемы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59-74-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375 17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259-70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e-BY"/>
                </w:rPr>
                <w:t>kuzmich_nv@b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О научном дискурсе в области международного частного права и сравнительного правоведения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.: (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17) 209-57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l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молодых ученых учреждений высшего образования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44) 734-9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selev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практический круглый стол «Теоретические и практические проблемы правового регулирования национальной эконом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lhak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vril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еографический конгресс, посвященный 90-летию факультета географии и геоинформатики БГУ и 70-летию Белорусского географического общест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63-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eo@b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ноября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ый научно-методологический междисциплинарный семинар «Новые вызовы и перспективы развития современного социум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59-70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e-mail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be-BY"/>
                </w:rPr>
                <w:t>sociology@b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Международный научно-образовательный форум молодых переводчиков имени Д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це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8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fed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erevo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ая конференция студентов, магистрантов и аспирантов </w:t>
            </w:r>
            <w:bookmarkStart w:id="2" w:name="_Hlk103190640"/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юридическая наука Alma Mater – 2024»</w:t>
            </w:r>
            <w:bookmarkEnd w:id="2"/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w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Международная научно-практическая конференция «Агроэкотуризм 2024: новые вызовы – новые реш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 375 17) 209-57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h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международным участием «Эволюция научной школы аграрного, экологического и природоресурсного права: преемственность и стратегия будущего», посвященный памяти профессора Н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ев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zm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практический семинар студентов и молодых ученых «ГИС-технологии в науках о Земле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-54-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n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исциплинарный семинар по вопросам развития инклюзивного туризма в Беларуси и мире (республиканский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7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arys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Республиканский междисциплинарный научно-теоретический семинар студентов, аспирантов и молодых ученых «Инновационные стратегии в современной социальной философ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59-70-54, (+375 17) 259-70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fed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2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hilcu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nov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trate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emin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яя школа по праву информационных технологий (IT-Право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5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ksimenka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meskova10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ая Международная научная конференция молодых ученых, аспирантов, студентов «Актуальные экологические проблем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ЭИ им. А.Д.Сахарова Б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9) 874-17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lad1997.cheply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Математическое моделирование и дифференциальные уравнения», посвященная столетию со дня рождения Иванова Е.А. и Бриша Н.И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9) 256-42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rz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декаб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-практическая конференция «Архитектура, градостроительство, дизайн в историческом и современном контексте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93-96-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293-96-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f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Социально-гуманитарные основания формирования здорового образа жизн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316-39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pf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 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еждународный научно-практический семинар «Мировая экономика и бизнес-администрировани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/ф.: (+375 17) 293-92-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mme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II Международная научно-практическая конференция «Инновационные технологии, автоматизация и мехатроника в машино- и приборостроени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293-93-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ts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техническая конференция «Развитие вооружения и военной специальной техники. История и современное техническое обеспечение боевых действий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92-76-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33) 292-67-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tfbi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n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Технологии образования - через призму времен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60-лет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женерно-педаг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НТУ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16-39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pf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рхитектура во времени и пространстве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293-96-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293-96-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f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 «Креатив и иннов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/ф.: (+375 17) 293-92-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stinovich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техническая конференция «Современные технологии для заготовительного производ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293-92-2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293-92-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bezhok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Международная научно-техн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вития технологии машиностроения и металлообработки. Технология – оборудование – инструмент -  качество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293-92-97, (+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) 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chtech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Наука – образованию, производству, экономи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293-92-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con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техническая конференция «Инновационные технологии в водном коммунальном хозяйстве и водном транспорт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7) 293-96-1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s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Строительство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368-06-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ef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етика Беларуси –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292-42-3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292-42-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mail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f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ждународная научно-практическая конференция «Автомобиле- и тракторостроени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331-05-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296-67-7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uikus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Международная научно-техническая конференция «Состояние и перспективы технического обеспечения спортивной деятельност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364-75-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ort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VII Международная научная конференция «Математические методы в технике и технологиях – ММТТ-37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+375 17) 292-71-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itr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Инженерно-педагогическое образование в XXI ве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316-39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pf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Литейное производство и металлургия 2024. Беларус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/ф.: (+375 17) 292-50-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oundry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II Международная научно-техническая конференция «Информационные технологии в образовании, науке и производстве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9-74-95,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2-00-42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nf.mido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Инженерный бизнес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293-92-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ce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ХХ Международная конференция по проблемам горной промышленности, строительства и энергетики «Социально-экономические и экологические проблемы горной промышленности, строительства и энергет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+375 17) 292-71-8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gde@bn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ая студенческая научно-техническая конференция «Интеллектуальные систем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293-91-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s@bn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Международная научно-практическая конференция «Big Data and Advanced Analytics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93-2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info@bigdataminsk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методическая конференция «Инженерное образование в цифровом обществ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375 17) 293-2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ven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научно-технический семинар «Технологии передачи и обработки информаци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 293-84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+375 17)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i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я научно-техническая конференция аспирантов, магистрантов и студентов БГУИ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293-8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mail: studnauka@bsuir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Качество образовательного процесса: проблемы и пути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93-21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ov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Открытые семантические технологии проектирования интеллектуальных систем» (OSTIS-2024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93-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stisconf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Белорусско-Российская научно-техническая конференция «Технические средства защиты информ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93-23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импозиум «Нанопроектирование, технология, компьютерное моделирование» (NDTCS-2024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93-8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Информационные технологии и систем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93-86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>
          <w:trHeight w:val="10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техническая конференция «Информационные радиосистемы и радиотехнолог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irtconference@yandex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Международная научно-техническая конференция «Средства медицинской электроники и новые медицинские технологии» (МЕДЭЛЕКТРОНИКА-2024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93-89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90-96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con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>
          <w:trHeight w:val="268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Белорусский государственный экономический университ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жкультурная коммуникация в поликультурном пространстве стран БРИКС (Латинской Америки)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университе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17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bookmarkStart w:id="4" w:name="OLE_LINK11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CA"/>
                </w:rPr>
                <w:t>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@bse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научный круглый стол «Социально-психологические факторы и механизмы формирования предпринимательского потенциала у студентов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78-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9-78-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 kpp@bseu.b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ый научно-практический форум «Наука. Предпринимательство. Иннов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: (+375 17) 229-12-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e-mail: prav@bseu.b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лекоммуникационный проект со странами СНГ «Культура для взаимопоним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: (+375 17) 209-88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e-mail: kfl_2@bse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 Международная научно-практическая студенческая конференция «Национальная экономика Республики Беларусь: проблемы и перспективы развития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 17) 209-78-3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+375 17) 209-78-8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sib.upk@bse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ая студенческая научная конференция на английском языке «ЭКОН-2024: мировая экономика и международный бизнес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2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inyaz1@bse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 Международная научно-практическая конференция молодых налоговедов «Актуальные проблемы налоговой полит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78-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taxconference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ый круглый стол «Феномен кризиса как предмет философской рефлексии: направления концептуализ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88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9-78-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fil@bseu.b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Латиноамериканский вектор в международном сотрудничестве: экономический и социокультурный аспект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университе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17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bookmarkStart w:id="6" w:name="OLE_LINK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CA"/>
                </w:rPr>
                <w:t>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@bse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Современные векторы экономического и социально-культурного развития в условиях белорусско-российско-казахстанского сотрудничества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: (+375 17) 20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fl_2@bse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Образовани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нес-среда: формирование современных профессиональных компетенций бухгалтер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: (+375 17) 20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bu_apk@bse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Экономический рост Республики Беларусь: глобализация, инновационность, устойчивост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12-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9-78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nferen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e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научно-практическая конференция «Патриотическое воспитание и сохранение исторической памяти в системе высшего образования Беларуси: современное состояние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+375 17) 2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isgo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F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se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F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 Международный симпозиум «Теория и практика налоговых реформ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78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nn@bse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спубликанский научно-методический семинар «Актуальные вопросы преподавания и методического обеспечения социально-гуманитарных дисциплин в высшей школ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88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9-78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@bseu.b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ая конференция на иностранных языках с международным участием «Мир в XXI веке: экономические, политические и социокультурные аспект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17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fr-CA"/>
                </w:rPr>
                <w:t>r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@bse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уденческих исследовательских проектов «Продвижение национальных и интернациональных ценностей в рамках межкультурных коммуникаций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8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kfl_2@bse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Современная политическая наука о траекториях развития государства, бизнеса и гражданского обще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9-88-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9-78-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p@bse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Мин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студентов и молодых ученых «Современный механизм функционирования торгового бизнеса и туристической индустрии: реальность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-7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kticonf@bse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ая научно-практическая конференция «Актуальные век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китайского торгово-экономического сотрудниче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эконом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29-1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375 17) 209-88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fl@bseu@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Минский государственный лингвистический университ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научная конференция «Китайская цивилизация в диалоге культур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т.: (+375 17) 289-46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chineselang@msl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Соловьевские чтения –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т.: 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-45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englexdep@msl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Беларусь и Германия: история и современност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89-45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istcultmslu@msl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Национально-культурный компонент в тексте и язы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89-45-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lavonic@msl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Проблема идентичности в мировой литературе на рубеже ХХ – XXI вв.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 289-4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orldlit1@msl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Язык в эпоху цифровых трансформаций и развития искусственного интеллект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89-45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pravnauki@msl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Коммуникативное пространство: тенденции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89-4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Аномалия в языке – гармония в реч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государственный лингвист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89-46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rphonedep@msl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Белорусский государственный технологический университ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я научно-техническая конференция профессорско-преподавательского состава, научных сотрудников и аспирантов с международным участие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: (+375 17) 377-84-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rm@bel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техническая конференция молодых ученых «Инновационные материалы и технологии – 2024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/ф.: (+375 17) 377-84-5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rm@bel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лодежный форум по беспилотным летательным аппарата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: (+375 17) 377-84-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rm@bel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ый семинар по спектроскопии и фотохимии макрогетероциклических соединен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: (+375 17) 377-84-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rm@bels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Минские научные чтения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: (+375 17) 377-84-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rm@bel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технический форум по химическим технологиям и нефтегазопереработке «Нефтегазохимия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: (+375 17) 377-84-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form@bel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ind w:right="-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Педагогика искусства в целях устойчивого развития обще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11-21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e-mail: nauka@feo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Евразийское пространство: межкультурное взаимодействие стран регион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11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arabash-n@bk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Преподавание иностранных языков в поликультурном мир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(+375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>lingva2006@bsp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 «Педагогические классы: опыт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11-23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15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 xml:space="preserve">tedcent@bspu.by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студенческой наук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6-40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mn_2323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анковские чт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2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56">
              <w:r>
                <w:rPr>
                  <w:rStyle w:val="InternetLink"/>
                  <w:sz w:val="24"/>
                  <w:szCs w:val="24"/>
                  <w:lang w:val="en-US"/>
                </w:rPr>
                <w:t>belfilolog@gmail.c</w:t>
              </w:r>
              <w:r>
                <w:rPr>
                  <w:rStyle w:val="InternetLink"/>
                  <w:sz w:val="24"/>
                  <w:szCs w:val="24"/>
                  <w:lang w:val="be-BY"/>
                </w:rPr>
                <w:t>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Перспективы развития физической культуры, спорта и туризм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11-21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fedratmfk@tut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Менеджмент вузовских библиотек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+3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-20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+375 17)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6-40-24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15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>library@bsp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Физико-математическое образование: традиции, инновации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375 29) 764-51-22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ф.</w:t>
            </w:r>
            <w:r>
              <w:rPr>
                <w:sz w:val="24"/>
                <w:szCs w:val="24"/>
                <w:lang w:val="en-US" w:eastAsia="en-US"/>
              </w:rPr>
              <w:t xml:space="preserve">: (+375 17) </w:t>
            </w:r>
            <w:r>
              <w:rPr>
                <w:sz w:val="24"/>
                <w:szCs w:val="24"/>
                <w:lang w:val="be-BY" w:eastAsia="en-US"/>
              </w:rPr>
              <w:t>226-40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Tukholko@tut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научно-практический форум, посвященный 110-летию БГПУ «Педагогическая наука и образование: сохраняя прошлое – создаем будущее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11-23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14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15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 xml:space="preserve">tedcent@bspu.by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практический форум «Инклюзивное образование: благоприятная среда для реализации потенциала каждого ребен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375 29) 778-60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iio@bsp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Дошкольное образование: стратегии развития в современных условиях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375 17) 311-22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e-mail: </w:t>
            </w:r>
            <w:hyperlink r:id="rId16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>preschool_conf@bsp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Green School: вместе к устойчивому развитию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375 29) 502-96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14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sologub.n.s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Дополнительное образование взрослых: мониторинг, экспертиза и прогнозирование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11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>e-mail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ulinakolavna@tut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Актуальные проблемы кризисной психолог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государственный педагогический университет имени Максима 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7) 311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.: (+375 17) 226-40-24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>e-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16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val="en-US"/>
                </w:rPr>
                <w:t>kssp@bsp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Гомельский государственный университет имени Франциска Скори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методическая конференция «Актуальные вопросы научно-методической и учебно-организационной работы: традиционные ценности и инновационные технологии в образовании как фактор прогрессивного развития обще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1-00-13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sedlyarova@g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1-03-11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sedlyarova@g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2024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Беларусь и соседи: пути формирования государственности, межнациональные и межгосударственные отнош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1-03-12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g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ая конференция студентов, магистрантов и аспирантов «Актуальные вопросы физики и техн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0-38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+375 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@g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 г. 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Традыц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эрыяльнай і духоўнай культуры Усходняга Палесся: праблема вывучэння і захавання ў постчарнобыльскі час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(+375 23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+375 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@g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4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геолого-географический 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mo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школьников, студентов, ученых и педагогических работник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1-00-31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sedlyarova@g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Трансграничное сотрудничество в области экологической безопасности и охраны окружающей среды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1-00-43, (+375 232) 51-0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g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Векторы психологи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0-05-49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g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молодых ученых «Современные проблемы экологии и наук о Земл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1-00-43, (+375 232) 51-0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g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– 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, посвященные памяти известного белорусского и российского ученого-экономиста М.В.Научителя «Актуальные вопросы экономической нау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1-01-17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g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ктуальные 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-германской филологии и методики преподавания иностранных языков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0-38-54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sedlyarova@g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Православие в общественной жизни: история и современност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g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 Международная научная конференция «Проблемы взаимодействия излучения с веществом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g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Человек в зеркале славянской фразеологии и паремиолог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университет имени  Ф. Ск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32)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(+375 232) 51-0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) 51-0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ssedl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g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it-IT"/>
                </w:rPr>
                <w:t>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научная конференци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 и аспирант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232) 21-4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nich@gs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техническая конференция студентов, аспирантов и молодых ученых «Исследования и разработки в области машиностроения, энергетики и управл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232) 21-4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@g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студентов, магистрантов и аспирантов «Беларусь в современном мир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+375 232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(+375 232) 26-02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dashkevich@g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техническая конференция «Современные проблемы машиноведения» (научные чтения, посвященные П.О.Сухому)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сударственный технический университет имени П.О.Сух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232) 21-4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rossol@gs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практический семинар «Преподавание математики в высшей школе и работа с одаренными студентами в современных условиях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222) 71-38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) 71-35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ru@br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Технологическое обеспечение машиностроительного производ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222) 71-3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) 71-35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ru@br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Материалы, оборудование и ресурсосберегающие технолог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222) 71-3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) 71-35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ru@br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я студенческая научно-техническая конференц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222) 71-3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) 71-35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ru@br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я Международная научная конференция «Современные методы и приборы контроля качества и диагностики состояния объектов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222) 71-3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) 71-35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молодых ученых «Новые материалы, оборудование и технологии в промышленност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222) 71-3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) 71-35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ru@br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техническая конференция «Актуальные вопросы и передовые технологии сварки в науке в промышленност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222) 71-3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) 71-35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ru@br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Полоцкий государственный университ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ниверситет имени Евфросинии Полоц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 «Информационно-коммуникационные технологии: достижения, проблемы, инновации (ИКТ-2024)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29) 510-64-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.chertkov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Здоровьесберегающие технологии: психическое и физическое здоровь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: (+375 29) 123-1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(+375 29) 892-85-8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s.v.andrievskaya@p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n.hryshanava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круглый стол «Забвению не подлежит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29) 714-53-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korsak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пр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научно-техническая конференция «Современные технологии в транспортной отрасл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29) 292-08-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.vigerina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р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(БАРКЕМП) «Правовая защита интеллектуальной собственности: проблемы теории и практ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+375 214) 59-04-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i.malinovskaya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р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руглый стол «Повышение надежности трубопроводного транспорта» совместно с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ссийским государственным университетом нефти и газа имени И.М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убк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29) 53-5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kulbei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углый стол «Вопросы проектирования, строительства и эксплуатации объектов добычи и транспортировки нефти и газ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о с Азербайджанским государственным университетом нефти и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29) 53-5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kulbei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ая конференция «Гугнинские чт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9) 512-8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ushneuskaya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 «Актуальные проблемы физики, электроники и энергет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29) 711-29-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.boslovyak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научно-практическая конференция «Архитектур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ный комплекс: проблемы, перспективы, иннов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33) 358-08-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khatkevich@p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 окт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-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Устойчивое развитие экономики: международные и национальные аспект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4) 59-95-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f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ок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научно-практическая конференция «Право и цифровые технологи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государственный университет имени Евфросинии Поло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29) 597-04-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.shakhnovskaya@p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ноябр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Витебский государственный университет имени П.М.Машер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Региональная научно-практическая конференция преподавателей, научных сотрудников и аспирантов «Наука – образованию, производству, экономи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212) 37-48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12) 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ti@v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сиологический диапазон художественной литератур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33) 317-4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12) 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belyaz@v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Молодость. Интеллект. Инициати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29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(+375 212) 37-1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212) 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mu@v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тудентов и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т в нау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ршанский коллед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 «Витебский государственный университет имени П.М.Маше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216) 51-8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16) 51-81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okmasherova@v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студентов, аспирантов и молодых учены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еровские чт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375 212) 37-1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 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smu@v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аруская мова і літаратура ў славянскім этнакультурным кантэк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9) 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 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belyaz@vsu.b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 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рофеевские чт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33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-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2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-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 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eig@v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hbign@v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 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Искусство и педагогика в современном мире» (к 65-летию художественно-графического факультета ВГУ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33)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-6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 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gf@v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 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углый стол «Психология: рефлексия настоящего в контексте будущего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 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psiholog@v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конференция студентов, магистрантов, аспирантов и молодых ученых «Молодежь ХХI века: образование, наука, иннов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университет имени П.М.Маш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(+375 212) 37-1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 37-4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mu@v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Витебский государственный технологический университ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я Международная научно-техническая конференция преподавателей и студент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12) 49-53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 4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stu@v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углый стол, посвященный 1050-летию города Витебс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12) 49-53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 4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stu@vs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. Витеб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тартап-фору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12) 49-53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 4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stu@vst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техническая конференция «Инновации в текстиле, одежде, обуви (ICTAI-2024)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12) 49-53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 212) 4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stu@vst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Брестский государственный университет имени А.С. Пушк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научно-практический онлайн-семинар «Иноязычное образование: векторы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 (+375 162) 21-67-10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flk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научно-практическая конференция «Социально-педагогическая и медико-психологическая поддержка развития личности в онтогенез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 (+375 162) 21-59-9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pacing w:val="-2"/>
                <w:sz w:val="24"/>
                <w:szCs w:val="24"/>
                <w:lang w:val="en-US"/>
              </w:rPr>
              <w:t>pedchild@brsu.brest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Республиканская научно-практическая конференция “Нацыянальна-культурны кампанент у літаратурнай і дыялектнай мове” (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be-BY"/>
              </w:rPr>
              <w:t>Национально-культурный компонент в литературном и диалектном языке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be-BY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be-BY"/>
              </w:rPr>
              <w:t>21-63-5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bellingv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ая научно-практическая конференция «Психологическое здоровье в контексте развития личност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64-66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sihkaf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Республиканская научно-практическая конференция по химии и химическому образованию «Менделеевские чтения –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70-4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de-DE"/>
              </w:rPr>
              <w:t>chem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ая научно-практическая конференция (очно-заочная) «Инновации в педагогической науке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64-2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ednach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ая научно-практическая конференция студентов и магистрантов «Профессиональное сопровождение развития личност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.: (+375 162) </w:t>
            </w:r>
            <w:r>
              <w:rPr>
                <w:bCs/>
                <w:color w:val="0D0D0D"/>
                <w:sz w:val="24"/>
                <w:szCs w:val="24"/>
                <w:lang w:val="en-US"/>
              </w:rPr>
              <w:t>21-13-7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en-US"/>
              </w:rPr>
              <w:t>socmed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XVIII</w:t>
            </w:r>
            <w:r>
              <w:rPr>
                <w:bCs/>
                <w:sz w:val="24"/>
                <w:szCs w:val="24"/>
              </w:rPr>
              <w:t xml:space="preserve"> Международная научно-практическая конференция «Актуальные вопросы германской филологии и лингводидактик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71-32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englang@brsu.b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научно-практическая конференция «Искусство слова в диалоге культур: новое коммуникационное измерени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>(+375 162)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be-BY"/>
              </w:rPr>
              <w:t>21-63-92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pl-PL"/>
              </w:rPr>
              <w:t>e</w:t>
            </w:r>
            <w:r>
              <w:rPr>
                <w:bCs/>
                <w:sz w:val="24"/>
                <w:szCs w:val="24"/>
                <w:lang w:val="de-DE"/>
              </w:rPr>
              <w:t xml:space="preserve">-mail: </w:t>
            </w:r>
            <w:r>
              <w:rPr>
                <w:bCs/>
                <w:sz w:val="24"/>
                <w:szCs w:val="24"/>
                <w:lang w:val="en-US"/>
              </w:rPr>
              <w:t>ruslitjurn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III</w:t>
            </w:r>
            <w:r>
              <w:rPr>
                <w:bCs/>
                <w:sz w:val="24"/>
                <w:szCs w:val="24"/>
              </w:rPr>
              <w:t xml:space="preserve"> Республиканская научно-практическая конференция «Перспективные направления развития региональной экономик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 162) 21-49-95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ecoperate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  <w:lang w:val="en-US"/>
              </w:rPr>
              <w:t>20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научно-практический семинар «Современные тенденции и перспективы развития эстетического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24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 xml:space="preserve">т.: </w:t>
            </w:r>
            <w:r>
              <w:rPr>
                <w:bCs/>
                <w:szCs w:val="24"/>
                <w:lang w:val="fr-FR"/>
              </w:rPr>
              <w:t xml:space="preserve">(+375 162) </w:t>
            </w:r>
            <w:r>
              <w:rPr>
                <w:bCs/>
                <w:szCs w:val="24"/>
                <w:lang w:val="en-US"/>
              </w:rPr>
              <w:t>21-64-23</w:t>
            </w:r>
          </w:p>
          <w:p>
            <w:pPr>
              <w:pStyle w:val="24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</w:rPr>
              <w:t>ф</w:t>
            </w:r>
            <w:r>
              <w:rPr>
                <w:bCs/>
                <w:szCs w:val="24"/>
                <w:lang w:val="en-US"/>
              </w:rPr>
              <w:t>.:</w:t>
            </w:r>
            <w:r>
              <w:rPr>
                <w:bCs/>
                <w:szCs w:val="24"/>
                <w:lang w:val="fr-FR"/>
              </w:rPr>
              <w:t xml:space="preserve"> (+375 162) 21-70-53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 pednach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март 2024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Республиканский научно-практический семинар “Тэкст у парадыгме філалагічнай адукацыі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Текст в парадигме филологическ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: (+375 16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21-6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en-US"/>
              </w:rPr>
              <w:t>e-mail: bellingv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ий научно-практический семинар «Медиация и разрешение конфликтов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 162) 21-71-94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teorlaw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  <w:lang w:val="en-US"/>
              </w:rPr>
              <w:t>20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ий научно-практический семинар «Формирование функциональной грамотности: содержательно-методические аспекты и эффективные образовательные практик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21-64-66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odmp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арт 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студенческая научно-практическая конференция</w:t>
            </w:r>
            <w:r>
              <w:rPr>
                <w:bCs/>
                <w:sz w:val="24"/>
                <w:szCs w:val="24"/>
                <w:lang w:val="be-BY"/>
              </w:rPr>
              <w:t xml:space="preserve"> “</w:t>
            </w:r>
            <w:r>
              <w:rPr>
                <w:bCs/>
                <w:sz w:val="24"/>
                <w:szCs w:val="24"/>
              </w:rPr>
              <w:t>Берасцейскія карані</w:t>
            </w:r>
            <w:r>
              <w:rPr>
                <w:bCs/>
                <w:sz w:val="24"/>
                <w:szCs w:val="24"/>
                <w:lang w:val="be-BY"/>
              </w:rPr>
              <w:t>: гісторыя, літаратура, культура краю і сучаснасць” (</w:t>
            </w:r>
            <w:r>
              <w:rPr>
                <w:bCs/>
                <w:sz w:val="24"/>
                <w:szCs w:val="24"/>
              </w:rPr>
              <w:t>«Берестейские корни: история, литература, культура края и современность»</w:t>
            </w:r>
            <w:r>
              <w:rPr>
                <w:bCs/>
                <w:sz w:val="24"/>
                <w:szCs w:val="24"/>
                <w:lang w:val="be-BY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(+375 162) </w:t>
            </w:r>
            <w:r>
              <w:rPr>
                <w:bCs/>
                <w:sz w:val="24"/>
                <w:szCs w:val="24"/>
                <w:lang w:val="be-BY"/>
              </w:rPr>
              <w:t>21-63-5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pl-PL"/>
              </w:rPr>
              <w:t>e</w:t>
            </w:r>
            <w:r>
              <w:rPr>
                <w:bCs/>
                <w:sz w:val="24"/>
                <w:szCs w:val="24"/>
                <w:lang w:val="de-DE"/>
              </w:rPr>
              <w:t xml:space="preserve">-mail: </w:t>
            </w:r>
            <w:r>
              <w:rPr>
                <w:bCs/>
                <w:sz w:val="24"/>
                <w:szCs w:val="24"/>
                <w:lang w:val="en-US"/>
              </w:rPr>
              <w:t>bellingv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Республиканская научно-практическая конференция студентов, магистрантов, аспирантов «Мониторинг и охрана окружающей среды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 162) 21-70-4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botany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спубликанская научно-практическая конференция аспирантов, магистрантов, студентов «Актуальные вопросы науки о язы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21-71-32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englang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научно-практическая конференция педагогов, учащихся, студентов, аспирантов «Развитие социальных компетенций личности в образовательном процессе: теория и опыт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-71-8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pedagog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  <w:r>
              <w:rPr>
                <w:rFonts w:eastAsia="Calibri"/>
                <w:bCs/>
                <w:sz w:val="24"/>
                <w:szCs w:val="24"/>
              </w:rPr>
              <w:t xml:space="preserve"> 2024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республиканская научно-практическая интернет-конференция молодых исследователей «</w:t>
            </w:r>
            <w:r>
              <w:rPr>
                <w:bCs/>
                <w:sz w:val="24"/>
                <w:szCs w:val="24"/>
                <w:lang w:val="en-US"/>
              </w:rPr>
              <w:t>MediaLex</w:t>
            </w:r>
            <w:r>
              <w:rPr>
                <w:bCs/>
                <w:sz w:val="24"/>
                <w:szCs w:val="24"/>
              </w:rPr>
              <w:t>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>(+375 162)</w:t>
            </w:r>
            <w:r>
              <w:rPr>
                <w:bCs/>
                <w:sz w:val="24"/>
                <w:szCs w:val="24"/>
                <w:lang w:val="en-US"/>
              </w:rPr>
              <w:t xml:space="preserve"> 21-64-66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odmp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ая научная конференция «Филология, лингвистика и лингводидактика: вопросы теории и практик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24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 xml:space="preserve">т.: </w:t>
            </w:r>
            <w:r>
              <w:rPr>
                <w:bCs/>
                <w:szCs w:val="24"/>
                <w:lang w:val="fr-FR"/>
              </w:rPr>
              <w:t xml:space="preserve">(+375 162) </w:t>
            </w:r>
            <w:r>
              <w:rPr>
                <w:bCs/>
                <w:szCs w:val="24"/>
                <w:lang w:val="en-US"/>
              </w:rPr>
              <w:t>21-67-10</w:t>
            </w:r>
          </w:p>
          <w:p>
            <w:pPr>
              <w:pStyle w:val="24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</w:rPr>
              <w:t>ф</w:t>
            </w:r>
            <w:r>
              <w:rPr>
                <w:bCs/>
                <w:szCs w:val="24"/>
                <w:lang w:val="en-US"/>
              </w:rPr>
              <w:t>.:</w:t>
            </w:r>
            <w:r>
              <w:rPr>
                <w:bCs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flk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 научно-практическая конференция «Математическое моделирование и новые образовательные технологии в математи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71-19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hightmath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24</w:t>
            </w:r>
            <w:r>
              <w:rPr>
                <w:bCs/>
                <w:sz w:val="24"/>
                <w:szCs w:val="24"/>
                <w:lang w:val="be-BY"/>
              </w:rPr>
              <w:t xml:space="preserve"> </w:t>
            </w:r>
            <w:r>
              <w:rPr>
                <w:bCs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XV</w:t>
            </w:r>
            <w:r>
              <w:rPr>
                <w:bCs/>
                <w:sz w:val="24"/>
                <w:szCs w:val="24"/>
              </w:rPr>
              <w:t xml:space="preserve"> республиканская научно-практическая конференция «Актуальные проблемы права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71-9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civlow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научно-практический семинар «Гражданско-патриотическое воспитание как стратегический ресурс развития личности и общества: продуктивные образовательные практи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21-71-8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pedagog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прель 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Республиканский научно-практический семинар “Малады даследчык: актуальныя пытанні сучасных гуманітарна-філалагічных навук” (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be-BY"/>
              </w:rPr>
              <w:t>Молодой исследователь: актуальные вопросы современных гуманитарно-филологических наук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be-BY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(+375 162) </w:t>
            </w:r>
            <w:r>
              <w:rPr>
                <w:bCs/>
                <w:sz w:val="24"/>
                <w:szCs w:val="24"/>
                <w:lang w:val="be-BY"/>
              </w:rPr>
              <w:t>21-63-5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bellingv</w:t>
            </w:r>
            <w:r>
              <w:rPr>
                <w:bCs/>
                <w:sz w:val="24"/>
                <w:szCs w:val="24"/>
                <w:lang w:val="be-BY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brsu</w:t>
            </w:r>
            <w:r>
              <w:rPr>
                <w:bCs/>
                <w:sz w:val="24"/>
                <w:szCs w:val="24"/>
                <w:lang w:val="be-BY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прель 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ий научно-практический семинар «Современные технологии спортивной подготовк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53-78-67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athletic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научно-практическая конференци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тудентов, магистрантов и аспирантов «Иностранные языки и современный мир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 (+375 162) 21-67-1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flk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VI</w:t>
            </w:r>
            <w:r>
              <w:rPr>
                <w:bCs/>
                <w:sz w:val="24"/>
                <w:szCs w:val="24"/>
              </w:rPr>
              <w:t xml:space="preserve"> международная научно-практическая конференция молодых ученых «Устойчивое развитие: региональные аспект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70-92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geobel@brsu.b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pacing w:val="-4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международная научно-практическая конференция студентов и магистрантов «Психология сегодня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21-64-66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sihkaf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bCs/>
                <w:sz w:val="24"/>
                <w:szCs w:val="24"/>
              </w:rPr>
              <w:t xml:space="preserve"> республиканская научно-практическая конференция молодых ученых «Природа, человек и эколог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 (+375 162) 21-7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zoology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республиканская научно-практическая конференция молодых ученых «Индустрия туризма и туристические ресурс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 162) 21-47-57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socgeo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XIV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еспубликанская студенческая научно-практическая конференция «Проблемы физической культуры, спорта и туризма, здоровья детей и молодеж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53-78-95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sportdis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научно-практическая конференция учащихся, студентов, аспирантов «Образовательная среда как фактор формирования общей и профессиональной культуры личност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21-71-8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edagog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республиканская научно-практическая конференция студентов, магистрантов и молодых ученых «Историческая наука: достижения, проблемы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 162) 21-90-78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genhist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республиканская студенческая научно-практическая конференция «Вопросы германской филологии и методики обучения иностранным языкам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71-32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englang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научно-практический семинар «Социальная психология здоровья и современные информационные технологи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21-64-66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sihkaf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ая студенческая научная конференция «Слово в языке, речи, тексте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63-92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ruslingv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май</w:t>
            </w:r>
            <w:r>
              <w:rPr>
                <w:bCs/>
                <w:sz w:val="24"/>
                <w:szCs w:val="24"/>
                <w:lang w:val="en-US"/>
              </w:rPr>
              <w:t xml:space="preserve"> 20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XVI</w:t>
            </w:r>
            <w:r>
              <w:rPr>
                <w:bCs/>
                <w:sz w:val="24"/>
                <w:szCs w:val="24"/>
                <w:lang w:eastAsia="en-US"/>
              </w:rPr>
              <w:t xml:space="preserve"> республиканская научно-практическая конференция молодых учены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21-66-86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 w:eastAsia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en-US"/>
              </w:rPr>
              <w:t>inovac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май</w:t>
            </w:r>
            <w:r>
              <w:rPr>
                <w:bCs/>
                <w:sz w:val="24"/>
                <w:szCs w:val="24"/>
                <w:lang w:val="de-DE"/>
              </w:rPr>
              <w:t xml:space="preserve"> 20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XIII</w:t>
            </w:r>
            <w:r>
              <w:rPr>
                <w:bCs/>
                <w:sz w:val="24"/>
                <w:szCs w:val="24"/>
                <w:lang w:val="be-BY" w:eastAsia="en-US"/>
              </w:rPr>
              <w:t xml:space="preserve"> республиканская студенческая научно-практическая конференция «Лингвистические и социокультурные аспекты иностранного языка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 162) 21-72-1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Style w:val="InternetLink"/>
                <w:rFonts w:eastAsia="Calibri"/>
                <w:bCs/>
                <w:color w:val="000000"/>
                <w:sz w:val="24"/>
                <w:szCs w:val="24"/>
                <w:lang w:val="de-DE"/>
              </w:rPr>
              <w:t>lingvodid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pacing w:val="-2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научный семинар «Язык и знани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21-72-1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lingvodid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июнь 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спубликанская научно-практическая конференция, посвященная 90-летию со дня рождения Л.Б. Науменко «Краеведение в учебно-воспитательном процессе школ и вузов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: (+375 16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1-70-92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geobel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ию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научно-практическая конференция «</w:t>
            </w:r>
            <w:r>
              <w:rPr>
                <w:rFonts w:eastAsia="Calibri"/>
                <w:bCs/>
                <w:sz w:val="24"/>
                <w:szCs w:val="24"/>
                <w:lang w:val="be-BY" w:eastAsia="en-US"/>
              </w:rPr>
              <w:t xml:space="preserve">1939 год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исторической судьбе белорусского народа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 162) 21-90-78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slavyan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ая научно-практическая конференция «Вычислительные методы, модели и образовательные технолог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71-14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riclmath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ая научно-практическая конференция «Образование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: проблемы, приоритеты и перспективы развития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64-2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ednach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ая научно-практическая конференция студентов и магистрантов «Психология: шаг в науку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+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64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sihkaf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 научно-практическая конференция, посвященная 50-летию кафедры легкой атлетики, плавания и лыжного спорта «Теоретические и прикладные аспекты физической культуры и спорта школьников и учащейся молодеж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(+375 162) 53-78-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InternetLink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hyperlink r:id="rId207">
              <w:r>
                <w:rPr>
                  <w:bCs/>
                  <w:sz w:val="24"/>
                  <w:szCs w:val="24"/>
                  <w:lang w:val="fr-FR"/>
                </w:rPr>
                <w:t xml:space="preserve"> (+375 162) 21-70-53</w:t>
              </w:r>
            </w:hyperlink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de-DE"/>
              </w:rPr>
            </w:pPr>
            <w:hyperlink r:id="rId20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e-mail: </w:t>
              </w:r>
            </w:hyperlink>
            <w:r>
              <w:rPr>
                <w:bCs/>
                <w:sz w:val="24"/>
                <w:szCs w:val="24"/>
                <w:lang w:val="en-US"/>
              </w:rPr>
              <w:t>athletic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Республиканская научно-практическая конференция “ХІІІ Калеснікаўскія чытанні” (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be-BY"/>
              </w:rPr>
              <w:t xml:space="preserve">ХІІІ </w:t>
            </w:r>
            <w:r>
              <w:rPr>
                <w:bCs/>
                <w:sz w:val="24"/>
                <w:szCs w:val="24"/>
              </w:rPr>
              <w:t>Колесниковские чтения»</w:t>
            </w:r>
            <w:r>
              <w:rPr>
                <w:bCs/>
                <w:sz w:val="24"/>
                <w:szCs w:val="24"/>
                <w:lang w:val="be-BY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(+375 162) </w:t>
            </w:r>
            <w:r>
              <w:rPr>
                <w:bCs/>
                <w:sz w:val="24"/>
                <w:szCs w:val="24"/>
                <w:lang w:val="be-BY"/>
              </w:rPr>
              <w:t>21-63-50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 bellingv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Республиканская научно-практическая конференция (с международным участием) «Актуальные вопросы воспитания детей и учащейся молодеж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24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  <w:t xml:space="preserve">т.: </w:t>
            </w:r>
            <w:r>
              <w:rPr>
                <w:bCs/>
                <w:szCs w:val="24"/>
                <w:lang w:val="fr-FR"/>
              </w:rPr>
              <w:t xml:space="preserve">(+375 162) </w:t>
            </w:r>
            <w:r>
              <w:rPr>
                <w:bCs/>
                <w:szCs w:val="24"/>
                <w:lang w:val="be-BY"/>
              </w:rPr>
              <w:t>21-71-81</w:t>
            </w:r>
          </w:p>
          <w:p>
            <w:pPr>
              <w:pStyle w:val="24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</w:rPr>
              <w:t>ф</w:t>
            </w:r>
            <w:r>
              <w:rPr>
                <w:bCs/>
                <w:szCs w:val="24"/>
                <w:lang w:val="en-US"/>
              </w:rPr>
              <w:t>.:</w:t>
            </w:r>
            <w:r>
              <w:rPr>
                <w:bCs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be-BY"/>
              </w:rPr>
              <w:t>pedagog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республиканская научно-практическая конференция преподавателей, аспирантов, магистрантов и студентов «Уголовная юстиция: законодательство, теория и практи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 xml:space="preserve">.: 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21-71-94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  <w:lang w:val="en-US"/>
              </w:rPr>
              <w:t>.:</w:t>
            </w:r>
            <w:r>
              <w:rPr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teorlaw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II</w:t>
            </w:r>
            <w:r>
              <w:rPr>
                <w:bCs/>
                <w:sz w:val="24"/>
                <w:szCs w:val="24"/>
              </w:rPr>
              <w:t xml:space="preserve"> республиканская студенческая научно-практическая конференция «Физическая культура в жизни студента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стский государственный университет имени А.С. Пушкин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  <w:lang w:val="en-US"/>
              </w:rPr>
              <w:t>.: +</w:t>
            </w:r>
            <w:r>
              <w:rPr>
                <w:bCs/>
                <w:sz w:val="24"/>
                <w:szCs w:val="24"/>
                <w:lang w:val="fr-FR"/>
              </w:rPr>
              <w:t xml:space="preserve">(+375 162) </w:t>
            </w:r>
            <w:r>
              <w:rPr>
                <w:bCs/>
                <w:sz w:val="24"/>
                <w:szCs w:val="24"/>
                <w:lang w:val="en-US"/>
              </w:rPr>
              <w:t>53-78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(+375 162) 21-70-53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mail: phiscult@b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рест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оябрь 202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Брестский государственный технический университ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Общественное пространство в городах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f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«Экологические и инженерные аспекты защиты окружающей среды и обеспечения безопасности жизнедеятельности челове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eih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Геотехника, проблемы и перспективы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f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, приуроченная ко Всемирному дню водных ресурс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vig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Инновационные технологии в инженерной графике: проблемы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ng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уденческих стартапов «Бизнес-генерация – 2024» с международным участие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im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еделя науки 20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hgtm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туальные вопросы подготовки студентов в ВУЗах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vk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туальные проблемы современных экономических систем -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f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«Химические и экологические науки как компонент практико-ориентированного обучения в средней и высшей школ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eih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семинар «Реставрация историко-культурных объектов как сохранение наследия Республики Беларус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eih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Основы регионального развития архитектур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f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Международная конференция «Перспективные направления инновационного развития строительства и подготовки инженерных кадров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f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Христианские ценности и вопросы национальной безопасности Республики Беларусь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pin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Профессиональная иноязычная подготовка специалистов в вузе: опыт, проблемы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l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Цифровая среда: технологии и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eis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оенно-историческая конференция «Операция «Багратион». Итоги и уро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 162) 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 162) 32-17-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vk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еждународная научно-практическая  конференция «Экономика и управление: социальный, экономический и инженерный аспект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f@bst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Международный студенческий научный форум «Студенческая научная зима в Бресте 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+375 162) 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uaa@bstu.by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е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ая научно-практическая конференция молодых исследователей «Альфа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52) 39-68-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 Международная научно-практическая конференция «Актуальные проблемы развития правовых институтов в контексте глобальных вызовов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ий государственный университет имени Янки Купа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52) 39-86-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onf.lf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52) 39-8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zh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Международная научно-методическая интернет-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т.: (+375 152) 63-86-52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 kaf_obvoysk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Международная студенческая научно-практическая конференция «Социологические чтения –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 kaf_polis@grsu.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ІI Международная научно-практическая интернет-конференция учащихся, студентов, преподавателей, молодых учёных «Альтернант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т.: (+375 152) 45-02-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kaf_metodprepod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II Международная научно-практическая конференция аспирантов, магистрантов и студентов «Физика конденсированного состоя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39-86-5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туденческая 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ференция «Актуальные проблемы современной психолог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9) 880-93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rozenko_aa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Международная (Беларусь-Россия) научно-практическая конференция молодых ученых, аспирантов и магистрантов с применением системы видеокон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цсвязи «Производство в судах проверочных инстанций в настоящее время и в условиях объединенного цивилистического процесс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52) 39-86-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ivil-grodno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Международная научная конференция студентов, магистрантов и аспирантов НИРС ФЭУ-2024 «Экономика и управление XXI ве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52) 62-09-4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52) 62-10-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4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студенческая научная конференция «Традиции, современные проблемы и перспективы развития строитель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52) 62-20-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52) 62-20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.volick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52) 39-86-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52) 73-19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onf.stud.lf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т.: (+375 152) 45-02-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ф.: (+375 152) 45-02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af_teorfizkult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 Международная научная конференция студентов, магистрантов, аспирантов «Эврика-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.: (+375 152) 75-50-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f_filosof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VII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+375 152) 39-8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zh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Международные Карские чтения «Славянский мир и национальная речевая культура в современной коммуник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т.: (+375 152) 73-19-88 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 mediacenter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152) 39-86-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: (+375 152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kaf_krimproc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Научно-практическая конференция школьников «Физика вокруг нас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9-86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.: (+375 152) 68-41-07</w:t>
            </w:r>
          </w:p>
          <w:p>
            <w:pPr>
              <w:pStyle w:val="25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ru-RU"/>
              </w:rPr>
              <w:t>.: (+375 152) 73-19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d4909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еждународная научно-практическая конференция  «Суверенитет – Безопасность – Интеграция как константы устойчивого государственного развития: международный опыт и национальные реалии», приуро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30-летию Института Президентства Республики Беларус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52) 62-68-1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52) 73-19-10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f_polis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туальные проблемы экологии –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т.: (+375 152)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ф.: (+375 152)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cei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9) 880-93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orozenko_aa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т.: (+375 152) 73-19-09 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ф.: (+375 152) 73-1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 uvr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 Международная научная интернет-конференция «Совершенствование системы подготовки кадров в высшем учебном заведении: направления и технолог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т.: (+375 152) 6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56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ф.: (+375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gavronik_vi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практическая конференции «Социальные, культурные и коммуникативные практики в динамике общественного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 kaf_polis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Республика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международным участием)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52) 45-02-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152) 73-1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timso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практическая конференция «Методология и технологии довузовского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т.: (+375 152) 39-58-75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ф.: (+375 152) 39-58-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 cdo@g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ая студенческая научно-практическая видеоконференция «Язык и общество: межкультурные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сударственный университет имени Янки Купалы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т.: (+375 15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6</w:t>
            </w:r>
          </w:p>
          <w:p>
            <w:pPr>
              <w:pStyle w:val="2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ф.: (+375 15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e-mail: kaf_german@grs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Могилевский государственный университет имени А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Математическое образование: современное состояние и перспективы», посвященная 105-летию со дня рождения доктора педагогических наук, профессора, заслуженного работника высшей школы БССР Абрама Ароновича Столяр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63-1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marchenko@m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Социальное развитие детей в мультикультурном мир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0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mail: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vchinnikova@msu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сихологии и педагогики ФГБОУ ВО «Елецкий государственный университет имени И.А. Бун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г. Ел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Копытинские чт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22) 71-26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bunov@m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utkova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-практический семинар «Актуальные проблемы методики преподавания физики в школе и ВУЗ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32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timoshchenko@m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Начальное образование: вопросы теории, методики, кадрового обеспеч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8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mail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chumakova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-методический семинар «Актуальные проблемы эстетического воспитания молодеж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77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mail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alenkova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научно-практический онлайн-семинар (вебинар) «Теоретические и практические предпосылки подготовки полилингвальных специалистов в УВО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32-2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mail: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grushetckaia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Религия и общество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0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tarostenko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Молодая наука –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22) 71-18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vshuk_oa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-методический семинар для педагогов УДО «Инновационные подходы к организации образовательного процесса в современном учреждении дошкольного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21-5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prokofeva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учно-практическая конференция «Непрерывное дополнительное образование в государствах-участниках СНГ: опыт, приоритеты и перспективы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7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ardyko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CFCF9" w:val="clear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CFCF9" w:val="clear"/>
              </w:rPr>
              <w:t xml:space="preserve"> Международная научно-практическая интернет-конференция «Проблемы устойчивого развития регионов Республики Беларусь и сопредельных стран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63-1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sedakova@m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семинар «Верхнее Поднепровье и Подвинье в раннем железном веке и в эпоху Средневековь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26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fr-FR"/>
                </w:rPr>
                <w:t>tabunov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-методический семинар «Интерактивные методы и средства обучения математи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63-1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marchenko@m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-практический интернет-семинар «Социальные коммуникации в современном мир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8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: lihachova@m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ая конференция «Романовские чт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60-24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melnikova_as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CFCF9" w:val="clear"/>
              </w:rPr>
              <w:t>научно-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тернет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На перекрестках культур: единство языка, литературы 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32-23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mail: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hevtcova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Государство и право: актуальные проблемы формирования правового созн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29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fr-FR"/>
                </w:rPr>
                <w:t>panteleeva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Физическая культура, спорт, здоровый образ жиз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государственный университет имени А.А. Кул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</w:t>
            </w:r>
            <w:r>
              <w:rPr>
                <w:rStyle w:val="13"/>
                <w:rFonts w:eastAsia="Calibri"/>
                <w:sz w:val="24"/>
                <w:szCs w:val="24"/>
                <w:lang w:val="fr-FR"/>
              </w:rPr>
              <w:t>-23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: (+375 222) 71-36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: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fr-FR"/>
                </w:rPr>
                <w:t>dedulevich@m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Белорусский государственный университет пищевых и химических технолог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 международная научная конференция студентов и аспира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ка и технология пищевых производств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(+375 222) 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ttppbgut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Барановичский государственный университ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Научный марафон», посвященный Дню белорусской наук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29) 274-37-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29) 721-66-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163) 66-5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gorbachj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ience_fep@mail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degil.natash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lodnauka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«VIII Зимние научные чтения (для студентов, магистрантов, аспирантов)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9) 246-27-5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63) 68-00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kaf.ps@bar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чно-практический семинар с международным участием «Профессиональное иноязычное образование </w:t>
              <w:br/>
              <w:t xml:space="preserve">в контексте иннов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е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01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kaf.pip@bar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 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ий круглый стол «Беларусь и Китай: многовекторность сотрудничеств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29) 792-56-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 163) 68-01-7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163) 66-53-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molodnauka@gmail.c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elenayakimenko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научно-практический семинар «Дошкольное образование: опыт, проблемы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29) 809-88-8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163) 68-02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kafedra-do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научно-практический семинар с международным участием «Актуальные проблемы философии и психологии: наука – практи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9) 246-27-5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63) 68-00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kaf.ps@bar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довая научно-практическая конференция с международным участием «Социально-педагогическая наука будущего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9) 842-59-4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63) 68-01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kaf.ped@bar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новационных молодежных иде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(+375 29) 274 37 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gorbachje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.Баранович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 202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Наука – практике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29) 274-37-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29) 721-66-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163) 66-5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gorbachj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ience_fep@mail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degil.natasha@mail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lodnauka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онкурс социальной рекламы «ОСА-online-2024» с международным участие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(+375 163) 66-94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kaf.mark@bar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аран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философских эссе, приуроченный ко Всемирному дню философии «Проблема человека в XXI ве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29) 246-27-5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63) 68-0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kaf.ps@bars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образовательный молодежный форум с международным участием «Новатор – 2024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29) 274-37-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29) 721-66-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163) 66-5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gorbachj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ience_fep@mail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degil.natasha@mail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lodnauka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теллектуальных иг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33) 671-53-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29) 281-64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evgeniy.shapovich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de-DE"/>
                </w:rPr>
                <w:t>shah.al.va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kafedra.ist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выставка-конкурс инновационных разраб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рансформац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29) 274-37-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+375 29) 721-66-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: (+375 163) 66-5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gorbachj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ience_fep@mail.ru, degil.natasha@mail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lodnauka@gmail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арановичи,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 «Актуальные вопросы бухгалтерского учета, анализа и аудита в современной экономике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</w:t>
            </w:r>
          </w:p>
          <w:p>
            <w:pPr>
              <w:pStyle w:val="Normal"/>
              <w:tabs>
                <w:tab w:val="clear" w:pos="720"/>
                <w:tab w:val="left" w:pos="12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(+375 29) 792-42-8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de-DE"/>
                </w:rPr>
                <w:t>acnt@bars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анович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 г.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еждународн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новационные технологии обучения физико-математическим и профессионально-техническим дисципл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  <w:t>Мозырский государственный педагогический университет им.И.П.Ша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.: (+375 236) 24-79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e-mail: fm-mgpu@tut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озы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стаўніцкія чыт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  <w:t>Мозырский государственный педагогический университет им.И.П.Ша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  <w:t>т. :(+375 236) 25-36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  <w:t>e-mail: kafedraped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XX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туденческая научно-практическая конференция «От идеи – к иннов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  <w:t>Мозырский государственный педагогический университет им.И.П.Ша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.: (+375 236) 23-6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p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з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Международная научно-практическая конференция «Мазыршчына: людзі, падзеі, час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pacing w:val="-6"/>
                <w:lang w:val="be-BY"/>
              </w:rPr>
              <w:t>Мозырский государственный педагогический университет им.И.П.Шамяк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>т.: (</w:t>
            </w:r>
            <w:r>
              <w:rPr>
                <w:rStyle w:val="Jsphonenumber"/>
                <w:rFonts w:eastAsia="Calibri"/>
                <w:lang w:val="be-BY"/>
              </w:rPr>
              <w:t>+375 236) 25-12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e-mail: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afedra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e-BY"/>
                </w:rPr>
                <w:t>klio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Мозы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Международная научно-практическая конференция «Актуальные проблемы физического воспитания, спорта и туризм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e-BY"/>
              </w:rPr>
              <w:t>Мозырский государственный педагогический университет им.И.П.Шамя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.: (+375 236) 25-10-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e-mail: ffk-mgpu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Мозы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Дзіцячы сад – пачатковая школа: вопыт, пераемнасць, перспекты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озырский государственный педагогический университет имени И.П.Шам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.: (+375 236) 25-5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e-mail: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be-BY"/>
                </w:rPr>
                <w:t>kpimdino@yandex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г.Мозы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еждународная научно-практическая конференц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«Биолого-химические и экологические аспекты состояния и развития Полесского региона и сопредельных территорий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озырский государственный педагогический университет имени И.П.Шамя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.: (+375 236) 25-62-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iiiekolog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г.Мозы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ноя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образования «Полесский государственный университ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Инжиниринг: теория и практика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(+375 165) 65-97-3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: (+375 165) 65-31-7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dskaia.o@poles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ународная молодежная 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ференция «Научный потенциал молодежи – будущему Беларус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 1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65)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x@poles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ународная 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ференция «Устойчивое развитие экономики: состояние, проблемы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 1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65)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x@poles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ая научная конференция «Пинские чте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65)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es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по вопросам финансовой и банковской экономики «Банковская система: устойчивость и перспективы развит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 1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165)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x@poless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учреждение «Национальный институт образования» Министерства образования Республики Белару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научно-практический семинар «Формирование математической, естественнонаучной, финансовой, информационной, экологической, здоровьесберегающей грамотности учащихся во внеучебной деятельност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нститу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0-59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0-5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ad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tlab@adu.b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научно-практический семинар «Формирование художественно-эстетической грамотности учащихся в учреждениях общего среднего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нститут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0-59-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0-56-3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ad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vospitanije1@adu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научно-практ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цепция школьного исторического образования: научно-методические пути реализации»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нститут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 (+375 17) 200-59-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: (+375 17) 200-56-3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ad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tory_lab@ad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научно-практический вебинар «Формирование основ функциональной грамотности воспитанников в учреждениях дошкольного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институ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: (+375 17) 200-59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: (+375 17) 200-5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adu.b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shkolnik@ad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научно-практический семинар «Образовательный стандарт начального образования: направленность на формирование функциональной грамотности младших школьников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институ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: (+375 17) 200-59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: (+375 17) 200-5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info@adu.by;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ach-shkola@ad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научно-практически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оценка функциональной грамотности учащихся в системе языкового и литературного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институ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: (+375 17) 200-59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: (+375 17) 200-5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info@adu.by;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abgum@adu.b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научно-практический вебинар «Формирование функциональной грамотности лиц с ОПФР с учетом особых образовательных потребностей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институт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: (+375 17) 200-59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: (+375 17) 200-56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info@adu.by;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peclab@adu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образования «Академия последипломного образов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научно-практический семинар «Профессиональные компетенции современного руководителя как фактор развития образовательной сфер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следиплом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8-78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(+375 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-7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akademy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Непрерывное образование педагогов: достижения, проблемы, перспектив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следиплом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8-78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(+375 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-7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akademy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 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пециальное образование в современном мире: ценности, традиции и инноваци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следиплом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(+375 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8-78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(+375 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-7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akademy.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 г.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образования «Республиканский институт высшей школ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научно-методическая конференция «Современные тенденции в дополнительном образовании взрослых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институт высш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: (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213-16-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(+375 17) 219-0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he.conf2021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спубликанская научная конференция молодых ученых и аспирантов «Социально-гуманитарные зн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институт высш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: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+375 17) 228-17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spirantura_nihe@tut.by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80" w:leader="none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актический семинар «Психолого-педагогическое сопровождение развития одаренной личности в учреждении образования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институт высш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: (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222-76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syho-nihe@ramble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0"/>
      <w:headerReference w:type="first" r:id="rId251"/>
      <w:type w:val="nextPage"/>
      <w:pgSz w:orient="landscape" w:w="16838" w:h="11906"/>
      <w:pgMar w:left="1134" w:right="1134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0"/>
      <w:lang w:val="ru-RU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kern w:val="0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kern w:val="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kern w:val="0"/>
      <w:sz w:val="28"/>
      <w:szCs w:val="20"/>
      <w:lang w:val="ru-RU"/>
    </w:rPr>
  </w:style>
  <w:style w:type="character" w:styleId="Style14">
    <w:name w:val="Верхний колонтитул Знак"/>
    <w:qFormat/>
    <w:rPr>
      <w:rFonts w:eastAsia="Calibri"/>
      <w:kern w:val="0"/>
      <w:lang w:val="ru-RU"/>
    </w:rPr>
  </w:style>
  <w:style w:type="character" w:styleId="Style15">
    <w:name w:val="Нижний колонтитул Знак"/>
    <w:qFormat/>
    <w:rPr>
      <w:rFonts w:eastAsia="Calibri"/>
      <w:kern w:val="0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val="ru-RU"/>
    </w:rPr>
  </w:style>
  <w:style w:type="character" w:styleId="Jsphonenumber">
    <w:name w:val="js-phone-number"/>
    <w:qFormat/>
    <w:rPr/>
  </w:style>
  <w:style w:type="character" w:styleId="FontStyle135">
    <w:name w:val="Font Style135"/>
    <w:qFormat/>
    <w:rPr>
      <w:rFonts w:ascii="Times New Roman" w:hAnsi="Times New Roman" w:cs="Times New Roman"/>
      <w:sz w:val="16"/>
      <w:szCs w:val="16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2">
    <w:name w:val="Текст выноски Знак1"/>
    <w:qFormat/>
    <w:rPr>
      <w:rFonts w:ascii="Segoe UI" w:hAnsi="Segoe UI" w:eastAsia="Calibri" w:cs="Segoe UI"/>
      <w:kern w:val="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kern w:val="0"/>
      <w:sz w:val="28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4"/>
      <w:szCs w:val="20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DengXian;等线" w:cs="Segoe UI"/>
      <w:kern w:val="2"/>
      <w:sz w:val="18"/>
      <w:szCs w:val="18"/>
      <w:lang w:val="ru-RU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59" w:before="40" w:after="0"/>
      <w:ind w:left="80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uppressAutoHyphens w:val="true"/>
      <w:spacing w:lineRule="auto" w:line="276" w:before="0" w:after="200"/>
    </w:pPr>
    <w:rPr>
      <w:rFonts w:eastAsia="DengXian;等线"/>
      <w:lang w:val="ru-RU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5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rFonts w:eastAsia="DengXian;等线"/>
      <w:kern w:val="2"/>
      <w:sz w:val="27"/>
      <w:szCs w:val="27"/>
      <w:shd w:fill="FFFFFF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.kiselevich@gmail.com" TargetMode="External"/><Relationship Id="rId3" Type="http://schemas.openxmlformats.org/officeDocument/2006/relationships/hyperlink" Target="mailto:startupheart@gmail.com" TargetMode="External"/><Relationship Id="rId4" Type="http://schemas.openxmlformats.org/officeDocument/2006/relationships/hyperlink" Target="mailto:arinakirichenko1972@gmail.com" TargetMode="External"/><Relationship Id="rId5" Type="http://schemas.openxmlformats.org/officeDocument/2006/relationships/hyperlink" Target="mailto:engscience@bsu.by" TargetMode="External"/><Relationship Id="rId6" Type="http://schemas.openxmlformats.org/officeDocument/2006/relationships/hyperlink" Target="mailto:ai.kiselevich@gmail.com" TargetMode="External"/><Relationship Id="rId7" Type="http://schemas.openxmlformats.org/officeDocument/2006/relationships/hyperlink" Target="mailto:fir@bsu.by" TargetMode="External"/><Relationship Id="rId8" Type="http://schemas.openxmlformats.org/officeDocument/2006/relationships/hyperlink" Target="mailto:tararyshkina@bsu.by" TargetMode="External"/><Relationship Id="rId9" Type="http://schemas.openxmlformats.org/officeDocument/2006/relationships/hyperlink" Target="mailto:2202284aee@gmail.com" TargetMode="External"/><Relationship Id="rId10" Type="http://schemas.openxmlformats.org/officeDocument/2006/relationships/hyperlink" Target="mailto:civillaw@bsu.by" TargetMode="External"/><Relationship Id="rId11" Type="http://schemas.openxmlformats.org/officeDocument/2006/relationships/hyperlink" Target="mailto:ecologicalkonf_isei@mail.ru" TargetMode="External"/><Relationship Id="rId12" Type="http://schemas.openxmlformats.org/officeDocument/2006/relationships/hyperlink" Target="mailto:intlaw@bsu.by" TargetMode="External"/><Relationship Id="rId13" Type="http://schemas.openxmlformats.org/officeDocument/2006/relationships/hyperlink" Target="mailto:ai.kiselevich@gmail.com" TargetMode="External"/><Relationship Id="rId14" Type="http://schemas.openxmlformats.org/officeDocument/2006/relationships/hyperlink" Target="mailto:Kogan@bsu.by" TargetMode="External"/><Relationship Id="rId15" Type="http://schemas.openxmlformats.org/officeDocument/2006/relationships/hyperlink" Target="mailto:constlaw.bsu@tut.by" TargetMode="External"/><Relationship Id="rId16" Type="http://schemas.openxmlformats.org/officeDocument/2006/relationships/hyperlink" Target="mailto:calldepartment@gmail.com" TargetMode="External"/><Relationship Id="rId17" Type="http://schemas.openxmlformats.org/officeDocument/2006/relationships/hyperlink" Target="mailto:AvlasenkIM@bsu.by" TargetMode="External"/><Relationship Id="rId18" Type="http://schemas.openxmlformats.org/officeDocument/2006/relationships/hyperlink" Target="mailto:pantiouk@bsu.by" TargetMode="External"/><Relationship Id="rId19" Type="http://schemas.openxmlformats.org/officeDocument/2006/relationships/hyperlink" Target="mailto:deutsch@bsu.by" TargetMode="External"/><Relationship Id="rId20" Type="http://schemas.openxmlformats.org/officeDocument/2006/relationships/hyperlink" Target="mailto:kapribsu@mail.ru" TargetMode="External"/><Relationship Id="rId21" Type="http://schemas.openxmlformats.org/officeDocument/2006/relationships/hyperlink" Target="mailto:ier513@bsu.by" TargetMode="External"/><Relationship Id="rId22" Type="http://schemas.openxmlformats.org/officeDocument/2006/relationships/hyperlink" Target="mailto:tania80@rambler.ru" TargetMode="External"/><Relationship Id="rId23" Type="http://schemas.openxmlformats.org/officeDocument/2006/relationships/hyperlink" Target="mailto:ant_gavrilenko@mail.ru" TargetMode="External"/><Relationship Id="rId24" Type="http://schemas.openxmlformats.org/officeDocument/2006/relationships/hyperlink" Target="mailto:china@bsu.by" TargetMode="External"/><Relationship Id="rId25" Type="http://schemas.openxmlformats.org/officeDocument/2006/relationships/hyperlink" Target="mailto:polit_bsu@mail.ru" TargetMode="External"/><Relationship Id="rId26" Type="http://schemas.openxmlformats.org/officeDocument/2006/relationships/hyperlink" Target="mailto:Kurilovich@bsu.by" TargetMode="External"/><Relationship Id="rId27" Type="http://schemas.openxmlformats.org/officeDocument/2006/relationships/hyperlink" Target="mailto:Samalsa@bsu.by" TargetMode="External"/><Relationship Id="rId28" Type="http://schemas.openxmlformats.org/officeDocument/2006/relationships/hyperlink" Target="mailto:Zubchon@bsu.by" TargetMode="External"/><Relationship Id="rId29" Type="http://schemas.openxmlformats.org/officeDocument/2006/relationships/hyperlink" Target="mailto:periodika304@mail.ru" TargetMode="External"/><Relationship Id="rId30" Type="http://schemas.openxmlformats.org/officeDocument/2006/relationships/hyperlink" Target="mailto:bsu@mod.mil.by" TargetMode="External"/><Relationship Id="rId31" Type="http://schemas.openxmlformats.org/officeDocument/2006/relationships/hyperlink" Target="mailto:bankeconomy2014@gmail.com" TargetMode="External"/><Relationship Id="rId32" Type="http://schemas.openxmlformats.org/officeDocument/2006/relationships/hyperlink" Target="mailto:SBBSU_conf@sbmt.by" TargetMode="External"/><Relationship Id="rId33" Type="http://schemas.openxmlformats.org/officeDocument/2006/relationships/hyperlink" Target="mailto:mankevichvv@bsu.by" TargetMode="External"/><Relationship Id="rId34" Type="http://schemas.openxmlformats.org/officeDocument/2006/relationships/hyperlink" Target="mailto:2202284aee@gmail.com" TargetMode="External"/><Relationship Id="rId35" Type="http://schemas.openxmlformats.org/officeDocument/2006/relationships/hyperlink" Target="mailto:nichick@bsu.by" TargetMode="External"/><Relationship Id="rId36" Type="http://schemas.openxmlformats.org/officeDocument/2006/relationships/hyperlink" Target="mailto:Vasileli@bsu.by" TargetMode="External"/><Relationship Id="rId37" Type="http://schemas.openxmlformats.org/officeDocument/2006/relationships/hyperlink" Target="mailto:Lapicka@yandex.ru" TargetMode="External"/><Relationship Id="rId38" Type="http://schemas.openxmlformats.org/officeDocument/2006/relationships/hyperlink" Target="mailto:minko_m@mail.ru" TargetMode="External"/><Relationship Id="rId39" Type="http://schemas.openxmlformats.org/officeDocument/2006/relationships/hyperlink" Target="mailto:RKI@bsu.by" TargetMode="External"/><Relationship Id="rId40" Type="http://schemas.openxmlformats.org/officeDocument/2006/relationships/hyperlink" Target="mailto:KharinAY@bsu.by" TargetMode="External"/><Relationship Id="rId41" Type="http://schemas.openxmlformats.org/officeDocument/2006/relationships/hyperlink" Target="mailto:kafgeoecol@mail.ru" TargetMode="External"/><Relationship Id="rId42" Type="http://schemas.openxmlformats.org/officeDocument/2006/relationships/hyperlink" Target="mailto:kaf_eb@mail.ru" TargetMode="External"/><Relationship Id="rId43" Type="http://schemas.openxmlformats.org/officeDocument/2006/relationships/hyperlink" Target="mailto:kaf.design@mail.ru" TargetMode="External"/><Relationship Id="rId44" Type="http://schemas.openxmlformats.org/officeDocument/2006/relationships/hyperlink" Target="mailto:ai.kiselevich@gmail.com" TargetMode="External"/><Relationship Id="rId45" Type="http://schemas.openxmlformats.org/officeDocument/2006/relationships/hyperlink" Target="mailto:ier513@bsu.by" TargetMode="External"/><Relationship Id="rId46" Type="http://schemas.openxmlformats.org/officeDocument/2006/relationships/hyperlink" Target="mailto:KuharenkAA@bsu.by" TargetMode="External"/><Relationship Id="rId47" Type="http://schemas.openxmlformats.org/officeDocument/2006/relationships/hyperlink" Target="mailto:chmp@bsu.by" TargetMode="External"/><Relationship Id="rId48" Type="http://schemas.openxmlformats.org/officeDocument/2006/relationships/hyperlink" Target="mailto:bsu@mod.mil.by" TargetMode="External"/><Relationship Id="rId49" Type="http://schemas.openxmlformats.org/officeDocument/2006/relationships/hyperlink" Target="mailto:res_sector@iseu.by" TargetMode="External"/><Relationship Id="rId50" Type="http://schemas.openxmlformats.org/officeDocument/2006/relationships/hyperlink" Target="mailto:konfbank@mail.ru" TargetMode="External"/><Relationship Id="rId51" Type="http://schemas.openxmlformats.org/officeDocument/2006/relationships/hyperlink" Target="mailto:lyudmila.golubeva@mail.ru" TargetMode="External"/><Relationship Id="rId52" Type="http://schemas.openxmlformats.org/officeDocument/2006/relationships/hyperlink" Target="mailto:bosiakov@bsu.by" TargetMode="External"/><Relationship Id="rId53" Type="http://schemas.openxmlformats.org/officeDocument/2006/relationships/hyperlink" Target="mailto:bichan@bsu.by" TargetMode="External"/><Relationship Id="rId54" Type="http://schemas.openxmlformats.org/officeDocument/2006/relationships/hyperlink" Target="mailto:zadvorny@bsu.by" TargetMode="External"/><Relationship Id="rId55" Type="http://schemas.openxmlformats.org/officeDocument/2006/relationships/hyperlink" Target="mailto:hist@bsu.by" TargetMode="External"/><Relationship Id="rId56" Type="http://schemas.openxmlformats.org/officeDocument/2006/relationships/hyperlink" Target="mailto:ai.kiselevich@gmail.com" TargetMode="External"/><Relationship Id="rId57" Type="http://schemas.openxmlformats.org/officeDocument/2006/relationships/hyperlink" Target="mailto:amade@bsu.by" TargetMode="External"/><Relationship Id="rId58" Type="http://schemas.openxmlformats.org/officeDocument/2006/relationships/hyperlink" Target="tel:+375173654149" TargetMode="External"/><Relationship Id="rId59" Type="http://schemas.openxmlformats.org/officeDocument/2006/relationships/hyperlink" Target="mailto:ruslit@bsu.by" TargetMode="External"/><Relationship Id="rId60" Type="http://schemas.openxmlformats.org/officeDocument/2006/relationships/hyperlink" Target="mailto:civillaw@bsu.by" TargetMode="External"/><Relationship Id="rId61" Type="http://schemas.openxmlformats.org/officeDocument/2006/relationships/hyperlink" Target="mailto:kafedra122@mail.ru" TargetMode="External"/><Relationship Id="rId62" Type="http://schemas.openxmlformats.org/officeDocument/2006/relationships/hyperlink" Target="mailto:ZarLit@bsu.by" TargetMode="External"/><Relationship Id="rId63" Type="http://schemas.openxmlformats.org/officeDocument/2006/relationships/hyperlink" Target="mailto:kbellitikult@mail.ru" TargetMode="External"/><Relationship Id="rId64" Type="http://schemas.openxmlformats.org/officeDocument/2006/relationships/hyperlink" Target="mailto:Tolstik@bsu.by" TargetMode="External"/><Relationship Id="rId65" Type="http://schemas.openxmlformats.org/officeDocument/2006/relationships/hyperlink" Target="mailto:igr-shamril@rambler.ru" TargetMode="External"/><Relationship Id="rId66" Type="http://schemas.openxmlformats.org/officeDocument/2006/relationships/hyperlink" Target="mailto:hist@bsu.by" TargetMode="External"/><Relationship Id="rId67" Type="http://schemas.openxmlformats.org/officeDocument/2006/relationships/hyperlink" Target="mailto:ai.kiselevich@gmail.com" TargetMode="External"/><Relationship Id="rId68" Type="http://schemas.openxmlformats.org/officeDocument/2006/relationships/hyperlink" Target="mailto:nmo@bsu.by" TargetMode="External"/><Relationship Id="rId69" Type="http://schemas.openxmlformats.org/officeDocument/2006/relationships/hyperlink" Target="mailto:intlaw@bsu.by" TargetMode="External"/><Relationship Id="rId70" Type="http://schemas.openxmlformats.org/officeDocument/2006/relationships/hyperlink" Target="mailto:ai.kiselevich@gmail.com" TargetMode="External"/><Relationship Id="rId71" Type="http://schemas.openxmlformats.org/officeDocument/2006/relationships/hyperlink" Target="mailto:karachun@bsu.by" TargetMode="External"/><Relationship Id="rId72" Type="http://schemas.openxmlformats.org/officeDocument/2006/relationships/hyperlink" Target="mailto:ramanovaon@bsu.by" TargetMode="External"/><Relationship Id="rId73" Type="http://schemas.openxmlformats.org/officeDocument/2006/relationships/hyperlink" Target="mailto:unukovich@tut.by" TargetMode="External"/><Relationship Id="rId74" Type="http://schemas.openxmlformats.org/officeDocument/2006/relationships/hyperlink" Target="mailto:anna.vetelkina@mail.ru" TargetMode="External"/><Relationship Id="rId75" Type="http://schemas.openxmlformats.org/officeDocument/2006/relationships/hyperlink" Target="mailto:kafedra_gu@bsu.by" TargetMode="External"/><Relationship Id="rId76" Type="http://schemas.openxmlformats.org/officeDocument/2006/relationships/hyperlink" Target="mailto:mikhailouski@bsu.by" TargetMode="External"/><Relationship Id="rId77" Type="http://schemas.openxmlformats.org/officeDocument/2006/relationships/hyperlink" Target="mailto:Azarko@bsu.by" TargetMode="External"/><Relationship Id="rId78" Type="http://schemas.openxmlformats.org/officeDocument/2006/relationships/hyperlink" Target="mailto:Oleshkevich@bsu.by" TargetMode="External"/><Relationship Id="rId79" Type="http://schemas.openxmlformats.org/officeDocument/2006/relationships/hyperlink" Target="mailto:kafedra.perevoda@bsu.by" TargetMode="External"/><Relationship Id="rId80" Type="http://schemas.openxmlformats.org/officeDocument/2006/relationships/hyperlink" Target="mailto:theory-law@bsu.by" TargetMode="External"/><Relationship Id="rId81" Type="http://schemas.openxmlformats.org/officeDocument/2006/relationships/hyperlink" Target="mailto:nizhneva_nn@mail.ru" TargetMode="External"/><Relationship Id="rId82" Type="http://schemas.openxmlformats.org/officeDocument/2006/relationships/hyperlink" Target="mailto:rusiazyk@bsu.by" TargetMode="External"/><Relationship Id="rId83" Type="http://schemas.openxmlformats.org/officeDocument/2006/relationships/hyperlink" Target="mailto:fir@bsu.by" TargetMode="External"/><Relationship Id="rId84" Type="http://schemas.openxmlformats.org/officeDocument/2006/relationships/hyperlink" Target="mailto:fscconf@mail.ru" TargetMode="External"/><Relationship Id="rId85" Type="http://schemas.openxmlformats.org/officeDocument/2006/relationships/hyperlink" Target="mailto:Varabyova.67@mail.ru" TargetMode="External"/><Relationship Id="rId86" Type="http://schemas.openxmlformats.org/officeDocument/2006/relationships/hyperlink" Target="mailto:RKI@bsu.by" TargetMode="External"/><Relationship Id="rId87" Type="http://schemas.openxmlformats.org/officeDocument/2006/relationships/hyperlink" Target="mailto:SBBSU_conf@sbmt.by" TargetMode="External"/><Relationship Id="rId88" Type="http://schemas.openxmlformats.org/officeDocument/2006/relationships/hyperlink" Target="mailto:mankevichvv@bsu.by" TargetMode="External"/><Relationship Id="rId89" Type="http://schemas.openxmlformats.org/officeDocument/2006/relationships/hyperlink" Target="mailto:lawcrim@bsu.by" TargetMode="External"/><Relationship Id="rId90" Type="http://schemas.openxmlformats.org/officeDocument/2006/relationships/hyperlink" Target="mailto:emkarpenko@mail.ru" TargetMode="External"/><Relationship Id="rId91" Type="http://schemas.openxmlformats.org/officeDocument/2006/relationships/hyperlink" Target="mailto:anna.andr.4444@inbox.ru" TargetMode="External"/><Relationship Id="rId92" Type="http://schemas.openxmlformats.org/officeDocument/2006/relationships/hyperlink" Target="mailto:kuzmich_nv@bsu.by" TargetMode="External"/><Relationship Id="rId93" Type="http://schemas.openxmlformats.org/officeDocument/2006/relationships/hyperlink" Target="mailto:intlaw@bsu.by" TargetMode="External"/><Relationship Id="rId94" Type="http://schemas.openxmlformats.org/officeDocument/2006/relationships/hyperlink" Target="mailto:ai.kiselevich@gmail.com" TargetMode="External"/><Relationship Id="rId95" Type="http://schemas.openxmlformats.org/officeDocument/2006/relationships/hyperlink" Target="mailto:volhakun@mail.ru" TargetMode="External"/><Relationship Id="rId96" Type="http://schemas.openxmlformats.org/officeDocument/2006/relationships/hyperlink" Target="mailto:ant_gavrilenko@mail.ru" TargetMode="External"/><Relationship Id="rId97" Type="http://schemas.openxmlformats.org/officeDocument/2006/relationships/hyperlink" Target="mailto:geo@bsu.by" TargetMode="External"/><Relationship Id="rId98" Type="http://schemas.openxmlformats.org/officeDocument/2006/relationships/hyperlink" Target="mailto:sociology@bsu.by" TargetMode="External"/><Relationship Id="rId99" Type="http://schemas.openxmlformats.org/officeDocument/2006/relationships/hyperlink" Target="mailto:kafedra.perevoda@mail.ru" TargetMode="External"/><Relationship Id="rId100" Type="http://schemas.openxmlformats.org/officeDocument/2006/relationships/hyperlink" Target="mailto:bahino@bsu.by" TargetMode="External"/><Relationship Id="rId101" Type="http://schemas.openxmlformats.org/officeDocument/2006/relationships/hyperlink" Target="mailto:i.kuzmich@mail.ru" TargetMode="External"/><Relationship Id="rId102" Type="http://schemas.openxmlformats.org/officeDocument/2006/relationships/hyperlink" Target="mailto:barysenka@bsu.by" TargetMode="External"/><Relationship Id="rId103" Type="http://schemas.openxmlformats.org/officeDocument/2006/relationships/hyperlink" Target="mailto:kafedra628@gmail.com" TargetMode="External"/><Relationship Id="rId104" Type="http://schemas.openxmlformats.org/officeDocument/2006/relationships/hyperlink" Target="mailto:philcult@bsu.by" TargetMode="External"/><Relationship Id="rId105" Type="http://schemas.openxmlformats.org/officeDocument/2006/relationships/hyperlink" Target="mailto:innovat.strategy.seminar@gmail.com" TargetMode="External"/><Relationship Id="rId106" Type="http://schemas.openxmlformats.org/officeDocument/2006/relationships/hyperlink" Target="mailto:MAKSIMENKAEV@bsu.by" TargetMode="External"/><Relationship Id="rId107" Type="http://schemas.openxmlformats.org/officeDocument/2006/relationships/hyperlink" Target="mailto:nmeskova10@gmail.com" TargetMode="External"/><Relationship Id="rId108" Type="http://schemas.openxmlformats.org/officeDocument/2006/relationships/hyperlink" Target="mailto:vlad1997.cheplya@gmail.com" TargetMode="External"/><Relationship Id="rId109" Type="http://schemas.openxmlformats.org/officeDocument/2006/relationships/hyperlink" Target="mailto:korzuk@bsu.by" TargetMode="External"/><Relationship Id="rId110" Type="http://schemas.openxmlformats.org/officeDocument/2006/relationships/hyperlink" Target="mailto:af@bntu.by" TargetMode="External"/><Relationship Id="rId111" Type="http://schemas.openxmlformats.org/officeDocument/2006/relationships/hyperlink" Target="mailto:ipf@bntu.by" TargetMode="External"/><Relationship Id="rId112" Type="http://schemas.openxmlformats.org/officeDocument/2006/relationships/hyperlink" Target="mailto:fmme@bntu.by" TargetMode="External"/><Relationship Id="rId113" Type="http://schemas.openxmlformats.org/officeDocument/2006/relationships/hyperlink" Target="mailto:rts@bntu.by" TargetMode="External"/><Relationship Id="rId114" Type="http://schemas.openxmlformats.org/officeDocument/2006/relationships/hyperlink" Target="mailto:vtfbibl@bntu.by" TargetMode="External"/><Relationship Id="rId115" Type="http://schemas.openxmlformats.org/officeDocument/2006/relationships/hyperlink" Target="mailto:ipf@bntu.by" TargetMode="External"/><Relationship Id="rId116" Type="http://schemas.openxmlformats.org/officeDocument/2006/relationships/hyperlink" Target="mailto:af@bntu.by" TargetMode="External"/><Relationship Id="rId117" Type="http://schemas.openxmlformats.org/officeDocument/2006/relationships/hyperlink" Target="mailto:ustinovich@bntu.by" TargetMode="External"/><Relationship Id="rId118" Type="http://schemas.openxmlformats.org/officeDocument/2006/relationships/hyperlink" Target="mailto:abezhok@bntu.by" TargetMode="External"/><Relationship Id="rId119" Type="http://schemas.openxmlformats.org/officeDocument/2006/relationships/hyperlink" Target="mailto:machtech@bntu.by" TargetMode="External"/><Relationship Id="rId120" Type="http://schemas.openxmlformats.org/officeDocument/2006/relationships/hyperlink" Target="mailto:econ@bntu.by" TargetMode="External"/><Relationship Id="rId121" Type="http://schemas.openxmlformats.org/officeDocument/2006/relationships/hyperlink" Target="mailto:fes@bntu.by" TargetMode="External"/><Relationship Id="rId122" Type="http://schemas.openxmlformats.org/officeDocument/2006/relationships/hyperlink" Target="mailto:cef@bntu.by" TargetMode="External"/><Relationship Id="rId123" Type="http://schemas.openxmlformats.org/officeDocument/2006/relationships/hyperlink" Target="mailto:ef@bntu.by" TargetMode="External"/><Relationship Id="rId124" Type="http://schemas.openxmlformats.org/officeDocument/2006/relationships/hyperlink" Target="mailto:buikus@bntu.by" TargetMode="External"/><Relationship Id="rId125" Type="http://schemas.openxmlformats.org/officeDocument/2006/relationships/hyperlink" Target="mailto:sport@bntu.by" TargetMode="External"/><Relationship Id="rId126" Type="http://schemas.openxmlformats.org/officeDocument/2006/relationships/hyperlink" Target="mailto:fitr@bntu.by" TargetMode="External"/><Relationship Id="rId127" Type="http://schemas.openxmlformats.org/officeDocument/2006/relationships/hyperlink" Target="mailto:ipf@bntu.by" TargetMode="External"/><Relationship Id="rId128" Type="http://schemas.openxmlformats.org/officeDocument/2006/relationships/hyperlink" Target="mailto:foundry@bntu.by" TargetMode="External"/><Relationship Id="rId129" Type="http://schemas.openxmlformats.org/officeDocument/2006/relationships/hyperlink" Target="mailto:conf.mido@bntu.by" TargetMode="External"/><Relationship Id="rId130" Type="http://schemas.openxmlformats.org/officeDocument/2006/relationships/hyperlink" Target="mailto:dce@bntu.by" TargetMode="External"/><Relationship Id="rId131" Type="http://schemas.openxmlformats.org/officeDocument/2006/relationships/hyperlink" Target="mailto:fgde@bntu.by" TargetMode="External"/><Relationship Id="rId132" Type="http://schemas.openxmlformats.org/officeDocument/2006/relationships/hyperlink" Target="mailto:is@bntu.by" TargetMode="External"/><Relationship Id="rId133" Type="http://schemas.openxmlformats.org/officeDocument/2006/relationships/hyperlink" Target="mailto:irtconference@yandex.by" TargetMode="External"/><Relationship Id="rId134" Type="http://schemas.openxmlformats.org/officeDocument/2006/relationships/hyperlink" Target="mailto:meconf@bsuir.by" TargetMode="External"/><Relationship Id="rId135" Type="http://schemas.openxmlformats.org/officeDocument/2006/relationships/hyperlink" Target="mailto:krom@bseu.by" TargetMode="External"/><Relationship Id="rId136" Type="http://schemas.openxmlformats.org/officeDocument/2006/relationships/hyperlink" Target="mailto:sib.upk@bseu.by" TargetMode="External"/><Relationship Id="rId137" Type="http://schemas.openxmlformats.org/officeDocument/2006/relationships/hyperlink" Target="mailto:krom@bseu.by" TargetMode="External"/><Relationship Id="rId138" Type="http://schemas.openxmlformats.org/officeDocument/2006/relationships/hyperlink" Target="mailto:conference@bseu.by" TargetMode="External"/><Relationship Id="rId139" Type="http://schemas.openxmlformats.org/officeDocument/2006/relationships/hyperlink" Target="mailto:kp@bseu.by" TargetMode="External"/><Relationship Id="rId140" Type="http://schemas.openxmlformats.org/officeDocument/2006/relationships/hyperlink" Target="mailto:krom@bseu.by" TargetMode="External"/><Relationship Id="rId141" Type="http://schemas.openxmlformats.org/officeDocument/2006/relationships/hyperlink" Target="mailto:kp@bseu.by" TargetMode="External"/><Relationship Id="rId142" Type="http://schemas.openxmlformats.org/officeDocument/2006/relationships/hyperlink" Target="mailto:fkti@bseu.by" TargetMode="External"/><Relationship Id="rId143" Type="http://schemas.openxmlformats.org/officeDocument/2006/relationships/hyperlink" Target="mailto:histcultmslu@mslu.by" TargetMode="External"/><Relationship Id="rId144" Type="http://schemas.openxmlformats.org/officeDocument/2006/relationships/hyperlink" Target="mailto:slavonic@mslu.by" TargetMode="External"/><Relationship Id="rId145" Type="http://schemas.openxmlformats.org/officeDocument/2006/relationships/hyperlink" Target="mailto:worldlit1@mslu.by" TargetMode="External"/><Relationship Id="rId146" Type="http://schemas.openxmlformats.org/officeDocument/2006/relationships/hyperlink" Target="mailto:upravnauki@mslu.by" TargetMode="External"/><Relationship Id="rId147" Type="http://schemas.openxmlformats.org/officeDocument/2006/relationships/hyperlink" Target="mailto:inform@belstu.by" TargetMode="External"/><Relationship Id="rId148" Type="http://schemas.openxmlformats.org/officeDocument/2006/relationships/hyperlink" Target="mailto:inform@belstu.by" TargetMode="External"/><Relationship Id="rId149" Type="http://schemas.openxmlformats.org/officeDocument/2006/relationships/hyperlink" Target="mailto:inform@belstu.by" TargetMode="External"/><Relationship Id="rId150" Type="http://schemas.openxmlformats.org/officeDocument/2006/relationships/hyperlink" Target="mailto:inform@belstu.by" TargetMode="External"/><Relationship Id="rId151" Type="http://schemas.openxmlformats.org/officeDocument/2006/relationships/hyperlink" Target="mailto:inform@belstu.by" TargetMode="External"/><Relationship Id="rId152" Type="http://schemas.openxmlformats.org/officeDocument/2006/relationships/hyperlink" Target="mailto:inform@belstu.by" TargetMode="External"/><Relationship Id="rId153" Type="http://schemas.openxmlformats.org/officeDocument/2006/relationships/hyperlink" Target="mailto:lingva2006@bspu.by" TargetMode="External"/><Relationship Id="rId154" Type="http://schemas.openxmlformats.org/officeDocument/2006/relationships/hyperlink" Target="mailto:tedcent@bspu.by " TargetMode="External"/><Relationship Id="rId155" Type="http://schemas.openxmlformats.org/officeDocument/2006/relationships/hyperlink" Target="mailto:smn_2323@mail.ru" TargetMode="External"/><Relationship Id="rId156" Type="http://schemas.openxmlformats.org/officeDocument/2006/relationships/hyperlink" Target="mailto:belfilolog@gmail.com" TargetMode="External"/><Relationship Id="rId157" Type="http://schemas.openxmlformats.org/officeDocument/2006/relationships/hyperlink" Target="mailto:kafedratmfk@tut.by" TargetMode="External"/><Relationship Id="rId158" Type="http://schemas.openxmlformats.org/officeDocument/2006/relationships/hyperlink" Target="mailto:library@bspu.by" TargetMode="External"/><Relationship Id="rId159" Type="http://schemas.openxmlformats.org/officeDocument/2006/relationships/hyperlink" Target="mailto:tedcent@bspu.by " TargetMode="External"/><Relationship Id="rId160" Type="http://schemas.openxmlformats.org/officeDocument/2006/relationships/hyperlink" Target="mailto:preschool_conf@bspu.by" TargetMode="External"/><Relationship Id="rId161" Type="http://schemas.openxmlformats.org/officeDocument/2006/relationships/hyperlink" Target="mailto:kssp@bspu.by" TargetMode="External"/><Relationship Id="rId162" Type="http://schemas.openxmlformats.org/officeDocument/2006/relationships/hyperlink" Target="mailto:ssedlyarova@gsu.by" TargetMode="External"/><Relationship Id="rId163" Type="http://schemas.openxmlformats.org/officeDocument/2006/relationships/hyperlink" Target="mailto:ssedlyarova@gsu.by" TargetMode="External"/><Relationship Id="rId164" Type="http://schemas.openxmlformats.org/officeDocument/2006/relationships/hyperlink" Target="mailto:ssedlyarova@gsu.by" TargetMode="External"/><Relationship Id="rId165" Type="http://schemas.openxmlformats.org/officeDocument/2006/relationships/hyperlink" Target="mailto:ssedlyarova@gsu.by" TargetMode="External"/><Relationship Id="rId166" Type="http://schemas.openxmlformats.org/officeDocument/2006/relationships/hyperlink" Target="mailto:ssedlyarova@gsu.by" TargetMode="External"/><Relationship Id="rId167" Type="http://schemas.openxmlformats.org/officeDocument/2006/relationships/hyperlink" Target="mailto:ssedlyarova@gsu.by" TargetMode="External"/><Relationship Id="rId168" Type="http://schemas.openxmlformats.org/officeDocument/2006/relationships/hyperlink" Target="mailto:ssedlyarova@gsu.by" TargetMode="External"/><Relationship Id="rId169" Type="http://schemas.openxmlformats.org/officeDocument/2006/relationships/hyperlink" Target="mailto:ssedlyarova@gsu.by" TargetMode="External"/><Relationship Id="rId170" Type="http://schemas.openxmlformats.org/officeDocument/2006/relationships/hyperlink" Target="mailto:ssedlyarova@gsu.by" TargetMode="External"/><Relationship Id="rId171" Type="http://schemas.openxmlformats.org/officeDocument/2006/relationships/hyperlink" Target="mailto:ssedlyarova@gsu.by" TargetMode="External"/><Relationship Id="rId172" Type="http://schemas.openxmlformats.org/officeDocument/2006/relationships/hyperlink" Target="mailto:ssedlyarova@gsu.by" TargetMode="External"/><Relationship Id="rId173" Type="http://schemas.openxmlformats.org/officeDocument/2006/relationships/hyperlink" Target="mailto:ssedlyarova@gsu.by" TargetMode="External"/><Relationship Id="rId174" Type="http://schemas.openxmlformats.org/officeDocument/2006/relationships/hyperlink" Target="mailto:ssedlyarova@gsu.by" TargetMode="External"/><Relationship Id="rId175" Type="http://schemas.openxmlformats.org/officeDocument/2006/relationships/hyperlink" Target="mailto:ssedlyarova@gsu.by" TargetMode="External"/><Relationship Id="rId176" Type="http://schemas.openxmlformats.org/officeDocument/2006/relationships/hyperlink" Target="mailto:nich@gstu.by" TargetMode="External"/><Relationship Id="rId177" Type="http://schemas.openxmlformats.org/officeDocument/2006/relationships/hyperlink" Target="mailto:nich@gstu.by" TargetMode="External"/><Relationship Id="rId178" Type="http://schemas.openxmlformats.org/officeDocument/2006/relationships/hyperlink" Target="mailto:dashkevich@gstu.by" TargetMode="External"/><Relationship Id="rId179" Type="http://schemas.openxmlformats.org/officeDocument/2006/relationships/hyperlink" Target="mailto:rossol@gstu.by" TargetMode="External"/><Relationship Id="rId180" Type="http://schemas.openxmlformats.org/officeDocument/2006/relationships/hyperlink" Target="mailto:v.chertkov@psu.by" TargetMode="External"/><Relationship Id="rId181" Type="http://schemas.openxmlformats.org/officeDocument/2006/relationships/hyperlink" Target="mailto:s.v.andrievskaya@psu.by" TargetMode="External"/><Relationship Id="rId182" Type="http://schemas.openxmlformats.org/officeDocument/2006/relationships/hyperlink" Target="mailto:n.hryshanava@psu.by" TargetMode="External"/><Relationship Id="rId183" Type="http://schemas.openxmlformats.org/officeDocument/2006/relationships/hyperlink" Target="mailto:a.korsak@psu.by" TargetMode="External"/><Relationship Id="rId184" Type="http://schemas.openxmlformats.org/officeDocument/2006/relationships/hyperlink" Target="mailto:t.vigerina@psu.by" TargetMode="External"/><Relationship Id="rId185" Type="http://schemas.openxmlformats.org/officeDocument/2006/relationships/hyperlink" Target="mailto:a.i.malinovskaya@psu.by" TargetMode="External"/><Relationship Id="rId186" Type="http://schemas.openxmlformats.org/officeDocument/2006/relationships/hyperlink" Target="https://www.gubkin.ru/" TargetMode="External"/><Relationship Id="rId187" Type="http://schemas.openxmlformats.org/officeDocument/2006/relationships/hyperlink" Target="mailto:a.kulbei@psu.by" TargetMode="External"/><Relationship Id="rId188" Type="http://schemas.openxmlformats.org/officeDocument/2006/relationships/hyperlink" Target="mailto:a.kulbei@psu.by" TargetMode="External"/><Relationship Id="rId189" Type="http://schemas.openxmlformats.org/officeDocument/2006/relationships/hyperlink" Target="mailto:k.lushneuskaya@psu.by" TargetMode="External"/><Relationship Id="rId190" Type="http://schemas.openxmlformats.org/officeDocument/2006/relationships/hyperlink" Target="mailto:i.shakhnovskaya@psu.by" TargetMode="External"/><Relationship Id="rId191" Type="http://schemas.openxmlformats.org/officeDocument/2006/relationships/hyperlink" Target="mailto:fef@psu.by" TargetMode="External"/><Relationship Id="rId192" Type="http://schemas.openxmlformats.org/officeDocument/2006/relationships/hyperlink" Target="mailto:i.shakhnovskaya@psu.by" TargetMode="External"/><Relationship Id="rId193" Type="http://schemas.openxmlformats.org/officeDocument/2006/relationships/hyperlink" Target="mailto:nti@vsu.by" TargetMode="External"/><Relationship Id="rId194" Type="http://schemas.openxmlformats.org/officeDocument/2006/relationships/hyperlink" Target="mailto:kbelyaz@vsu.by" TargetMode="External"/><Relationship Id="rId195" Type="http://schemas.openxmlformats.org/officeDocument/2006/relationships/hyperlink" Target="mailto:smu@vsu.by" TargetMode="External"/><Relationship Id="rId196" Type="http://schemas.openxmlformats.org/officeDocument/2006/relationships/hyperlink" Target="mailto:smu@vsu.by" TargetMode="External"/><Relationship Id="rId197" Type="http://schemas.openxmlformats.org/officeDocument/2006/relationships/hyperlink" Target="mailto:kbelyaz@vsu.by" TargetMode="External"/><Relationship Id="rId198" Type="http://schemas.openxmlformats.org/officeDocument/2006/relationships/hyperlink" Target="mailto:keig@vsu.by" TargetMode="External"/><Relationship Id="rId199" Type="http://schemas.openxmlformats.org/officeDocument/2006/relationships/hyperlink" Target="mailto:fhbign@vsu.by" TargetMode="External"/><Relationship Id="rId200" Type="http://schemas.openxmlformats.org/officeDocument/2006/relationships/hyperlink" Target="mailto:hgf@vsu.by" TargetMode="External"/><Relationship Id="rId201" Type="http://schemas.openxmlformats.org/officeDocument/2006/relationships/hyperlink" Target="mailto:kpsiholog@vsu.by" TargetMode="External"/><Relationship Id="rId202" Type="http://schemas.openxmlformats.org/officeDocument/2006/relationships/hyperlink" Target="mailto:smu@vsu.by" TargetMode="External"/><Relationship Id="rId203" Type="http://schemas.openxmlformats.org/officeDocument/2006/relationships/hyperlink" Target="mailto:vstu@vstu.by" TargetMode="External"/><Relationship Id="rId204" Type="http://schemas.openxmlformats.org/officeDocument/2006/relationships/hyperlink" Target="mailto:vstu@vstu.by" TargetMode="External"/><Relationship Id="rId205" Type="http://schemas.openxmlformats.org/officeDocument/2006/relationships/hyperlink" Target="mailto:vstu@vstu.by" TargetMode="External"/><Relationship Id="rId206" Type="http://schemas.openxmlformats.org/officeDocument/2006/relationships/hyperlink" Target="mailto:vstu@vstu.by" TargetMode="External"/><Relationship Id="rId207" Type="http://schemas.openxmlformats.org/officeDocument/2006/relationships/hyperlink" Target="mailto:%0Dteorlaw@brsu.brest.by" TargetMode="External"/><Relationship Id="rId208" Type="http://schemas.openxmlformats.org/officeDocument/2006/relationships/hyperlink" Target="mailto:%0Dteorlaw@brsu.brest.by" TargetMode="External"/><Relationship Id="rId209" Type="http://schemas.openxmlformats.org/officeDocument/2006/relationships/hyperlink" Target="mailto:buaa@bstu.by" TargetMode="External"/><Relationship Id="rId210" Type="http://schemas.openxmlformats.org/officeDocument/2006/relationships/hyperlink" Target="mailto:ovchinnikova@msu.by" TargetMode="External"/><Relationship Id="rId211" Type="http://schemas.openxmlformats.org/officeDocument/2006/relationships/hyperlink" Target="mailto:tabunov@msu.by" TargetMode="External"/><Relationship Id="rId212" Type="http://schemas.openxmlformats.org/officeDocument/2006/relationships/hyperlink" Target="mailto:shutkova@msu.by" TargetMode="External"/><Relationship Id="rId213" Type="http://schemas.openxmlformats.org/officeDocument/2006/relationships/hyperlink" Target="mailto:chumakova@msu.by" TargetMode="External"/><Relationship Id="rId214" Type="http://schemas.openxmlformats.org/officeDocument/2006/relationships/hyperlink" Target="mailto:alenkova@msu.by" TargetMode="External"/><Relationship Id="rId215" Type="http://schemas.openxmlformats.org/officeDocument/2006/relationships/hyperlink" Target="mailto:grushetckaia@msu.by" TargetMode="External"/><Relationship Id="rId216" Type="http://schemas.openxmlformats.org/officeDocument/2006/relationships/hyperlink" Target="mailto:starostenko@msu.by" TargetMode="External"/><Relationship Id="rId217" Type="http://schemas.openxmlformats.org/officeDocument/2006/relationships/hyperlink" Target="mailto:lavshuk_oa@msu.by" TargetMode="External"/><Relationship Id="rId218" Type="http://schemas.openxmlformats.org/officeDocument/2006/relationships/hyperlink" Target="mailto:prokofeva@msu.by" TargetMode="External"/><Relationship Id="rId219" Type="http://schemas.openxmlformats.org/officeDocument/2006/relationships/hyperlink" Target="mailto:shardyko@msu.by" TargetMode="External"/><Relationship Id="rId220" Type="http://schemas.openxmlformats.org/officeDocument/2006/relationships/hyperlink" Target="mailto:tabunov@msu.by" TargetMode="External"/><Relationship Id="rId221" Type="http://schemas.openxmlformats.org/officeDocument/2006/relationships/hyperlink" Target="mailto:melnikova_as@msu.by" TargetMode="External"/><Relationship Id="rId222" Type="http://schemas.openxmlformats.org/officeDocument/2006/relationships/hyperlink" Target="mailto:shevtcova@msu.by" TargetMode="External"/><Relationship Id="rId223" Type="http://schemas.openxmlformats.org/officeDocument/2006/relationships/hyperlink" Target="mailto:panteleeva@msu.by" TargetMode="External"/><Relationship Id="rId224" Type="http://schemas.openxmlformats.org/officeDocument/2006/relationships/hyperlink" Target="mailto:dedulevich@msu.by" TargetMode="External"/><Relationship Id="rId225" Type="http://schemas.openxmlformats.org/officeDocument/2006/relationships/hyperlink" Target="mailto:gorbachje@mail.ru" TargetMode="External"/><Relationship Id="rId226" Type="http://schemas.openxmlformats.org/officeDocument/2006/relationships/hyperlink" Target="mailto:degil.natasha@mail.ru" TargetMode="External"/><Relationship Id="rId227" Type="http://schemas.openxmlformats.org/officeDocument/2006/relationships/hyperlink" Target="mailto:kaf.ps@barsu.by" TargetMode="External"/><Relationship Id="rId228" Type="http://schemas.openxmlformats.org/officeDocument/2006/relationships/hyperlink" Target="mailto:kaf.ps@barsu.by" TargetMode="External"/><Relationship Id="rId229" Type="http://schemas.openxmlformats.org/officeDocument/2006/relationships/hyperlink" Target="mailto:kaf.ped@barsu.by" TargetMode="External"/><Relationship Id="rId230" Type="http://schemas.openxmlformats.org/officeDocument/2006/relationships/hyperlink" Target="mailto:gorbachje@mail.ru" TargetMode="External"/><Relationship Id="rId231" Type="http://schemas.openxmlformats.org/officeDocument/2006/relationships/hyperlink" Target="http://e.mail.ru/compose/?mailto=mailto%3Akaf.mark@barsu.by" TargetMode="External"/><Relationship Id="rId232" Type="http://schemas.openxmlformats.org/officeDocument/2006/relationships/hyperlink" Target="mailto:kaf.ps@barsu.by" TargetMode="External"/><Relationship Id="rId233" Type="http://schemas.openxmlformats.org/officeDocument/2006/relationships/hyperlink" Target="mailto:gorbachje@mail.ru" TargetMode="External"/><Relationship Id="rId234" Type="http://schemas.openxmlformats.org/officeDocument/2006/relationships/hyperlink" Target="mailto:shah.al.vas@gmail.com" TargetMode="External"/><Relationship Id="rId235" Type="http://schemas.openxmlformats.org/officeDocument/2006/relationships/hyperlink" Target="mailto:gorbachje@mail.ru" TargetMode="External"/><Relationship Id="rId236" Type="http://schemas.openxmlformats.org/officeDocument/2006/relationships/hyperlink" Target="mailto:acnt@barsu.by" TargetMode="External"/><Relationship Id="rId237" Type="http://schemas.openxmlformats.org/officeDocument/2006/relationships/hyperlink" Target="mailto:kafedra-klio@mail.ru" TargetMode="External"/><Relationship Id="rId238" Type="http://schemas.openxmlformats.org/officeDocument/2006/relationships/hyperlink" Target="mailto:kpimdino@yandex.ru" TargetMode="External"/><Relationship Id="rId239" Type="http://schemas.openxmlformats.org/officeDocument/2006/relationships/hyperlink" Target="mailto:info@adu.by" TargetMode="External"/><Relationship Id="rId240" Type="http://schemas.openxmlformats.org/officeDocument/2006/relationships/hyperlink" Target="mailto:matlab@adu.by" TargetMode="External"/><Relationship Id="rId241" Type="http://schemas.openxmlformats.org/officeDocument/2006/relationships/hyperlink" Target="mailto:info@adu.by" TargetMode="External"/><Relationship Id="rId242" Type="http://schemas.openxmlformats.org/officeDocument/2006/relationships/hyperlink" Target="mailto:info@adu.by" TargetMode="External"/><Relationship Id="rId243" Type="http://schemas.openxmlformats.org/officeDocument/2006/relationships/hyperlink" Target="mailto:istory_lab@adu.by" TargetMode="External"/><Relationship Id="rId244" Type="http://schemas.openxmlformats.org/officeDocument/2006/relationships/hyperlink" Target="mailto:info@adu.by" TargetMode="External"/><Relationship Id="rId245" Type="http://schemas.openxmlformats.org/officeDocument/2006/relationships/hyperlink" Target="mailto:doshkolnik@adu.by" TargetMode="External"/><Relationship Id="rId246" Type="http://schemas.openxmlformats.org/officeDocument/2006/relationships/hyperlink" Target="https://e.mail.ru/compose?To=nach-shkola@adu.by" TargetMode="External"/><Relationship Id="rId247" Type="http://schemas.openxmlformats.org/officeDocument/2006/relationships/hyperlink" Target="mailto:labgum@adu.by" TargetMode="External"/><Relationship Id="rId248" Type="http://schemas.openxmlformats.org/officeDocument/2006/relationships/hyperlink" Target="mailto:speclab@adu.by" TargetMode="External"/><Relationship Id="rId249" Type="http://schemas.openxmlformats.org/officeDocument/2006/relationships/hyperlink" Target="mailto:aspirantura_nihe@tut.by" TargetMode="External"/><Relationship Id="rId250" Type="http://schemas.openxmlformats.org/officeDocument/2006/relationships/header" Target="header1.xml"/><Relationship Id="rId251" Type="http://schemas.openxmlformats.org/officeDocument/2006/relationships/header" Target="header2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2:00Z</dcterms:created>
  <dc:creator>Бурчик Л.А.</dc:creator>
  <dc:description/>
  <cp:keywords/>
  <dc:language>en-US</dc:language>
  <cp:lastModifiedBy>Пользователь</cp:lastModifiedBy>
  <cp:lastPrinted>2024-01-04T09:11:00Z</cp:lastPrinted>
  <dcterms:modified xsi:type="dcterms:W3CDTF">2024-01-11T07:32:00Z</dcterms:modified>
  <cp:revision>2</cp:revision>
  <dc:subject/>
  <dc:title/>
</cp:coreProperties>
</file>